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9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7/05 ĐẾN NGÀY 13/05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38 - KH tuần 39, kỉ niệm ngày 7/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KT CK II môn toán từ K1-K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luyện văn ngh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ọp hội nghị về chuyên đề học tập phong cách Hồ Chí Minh tại A5 Sà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Nhàn chấm SKKN tại TH Gia Thụ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45: Kiểm tra công tác PCGD tại UBND phường Thượng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: KT chéo bài KT cuối năm (các khối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luyện văn ngh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Công tác công đoàn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KT 10% số bài KT CK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Công tác công đoàn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NB: Công tác chủ nhiệm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20: GV nộp BC cuối nă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luyện văn ngh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K5, P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Tờ trình đề nghị công nhận “Tập thể lao động tiên tiế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Tờ trình đề nghị công nhận “THAT-PCTNTT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QĐ thành lập ban nữ công trường TH Vũ Xuân Th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áo cáo chấm điểm Công đoàn năm học 2017-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đăng ký vay vốn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ng hộ Quận đoà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NB: KT HĐ GDĐĐ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Đ/c Hằng dạy HDH+HĐTT tại lớp 3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luyện văn ngh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, 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cấp mã TSTT cho HS lớp 5, chuẩn bị công tác bàn giao HS về địa phương sinh hoạt h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luyện văn ngh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KT HS dân chủ lần 4, kiểm tra HS tổ khối 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,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5-07T04:22:00Z</dcterms:modified>
  <cp:revision>126</cp:revision>
  <dc:subject/>
  <dc:title>ubnd quËn long biªn</dc:title>
</cp:coreProperties>
</file>