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05 ĐẾN NGÀY 20/05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Mừng ngày thành lập Đội 15/5, Kết nạp đội viên, tuyên dương điển hình, tặng chuyên hiệu măng non. Sinh hoạt dưới cờ lớp 1A3,1A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hồ sơ KS tiếng Anh lần 2 tại PGD, chuẩn bị CS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giấy mời BĐ D CMHS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đội tập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B họp ĐD CMHS, VB về bình bầu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: Thông báo cho CMHS, HS dự khảo sát tiếng Anh lần 2: SBD, Phòng KS, thời gian 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êm yết DS, thí sinh, sơ đồ phòng 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Kiểm tra công tác y tế học đường, ATTH, 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đội tập văn ngh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h: Họp BĐ D CMHS các lớp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N Hội CSSK cộng đồng Việt Nam khám SK miễn phí cho CBGVN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S tại nhà TC tầ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KTNB: kiểm tra HĐ giảng dạy và học tập các môn văn hó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đội tập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thi tìm hiểu dịch vụ công trực tuyến mức độ 3,4 tại TH Thượng Th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,HĐTT lớp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ề khảo sát tiếng Anh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Các bộ phận: CM, ĐĐ, TV-ĐD, Y tế, CĐ nộp BC tháng 5, bảng tổng hợp thi đua theo bảng điểm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Hằng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Khảo sát Tiếng Anh liên kết lần 2 (họp đoàn KS, trưởng điểm chủ tr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GVCN đưa HS xuống phòng thi, bàn giao cho phòng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Nộp bài th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Tổng vệ sinh lớp học; tổng vệ sinh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đội tập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: Họp CMHS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5-14T04:14:00Z</dcterms:modified>
  <cp:revision>129</cp:revision>
  <dc:subject/>
  <dc:title>ubnd quËn long biªn</dc:title>
</cp:coreProperties>
</file>