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1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1/05 ĐẾN NGÀY 27/05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Dự lễ phát động tổng vệ sinh môi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40-KH tuần 41; Thi phụ trách sao giỏi cấp Quận, Sao Nhi Đồng chăm ngo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ộp PGD báo cáo cuối năm, thống kê số liệu qua ema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: Nhận bài kiểm tra khảo sát tiếng Anh liên kế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T TTVMĐT-KCHC-QT ứng x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CTCĐ, 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Hội nghị tuyên dương khen thưởng GV giỏi, HS giỏi năm học 2017-2018 tại Hội trường tầng 2 khu Liên C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Tuân, HS Nguyễn Thùy Trang 5A5, Nguyễn Huyền Trang 4A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ập huấn quản lý sử dụng tài sản tại tầng 4 khu liên c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30: Họp bình bầu thi đua cuối năm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rưở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Nộp bài kiểm tra khảo sát tiếng Anh liên kết đã chấm về P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10: Họp liên tịch mở rộng: xét duyệt thi đua cuối năm 2017-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ên tị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iểm tra tài chính, sổ sách thu chi, quyết toán cuối năm học, thực hiện thu chi các khoản do tổ chức và nhân dân đóng gó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thực hiện nhiệm vụ chính trị, công tác học sinh, hoạt động ngoài giờ lên lớp, y tế trường học cả năm học (CV 64/KH-PGD&amp;ĐT ngày 29/9/201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C tổng kết năm học bằng văn b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sản phẩm sáng tạo thanh thiếu nh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tờ trình đề nghị khen thưởng con CBGVNV có thành tích xuất sắ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lễ tổng kết năm học 2017-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15: Tổ chức lễ bế giảng năm học 2017-201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Tổng kết năm học GV tại lớp 5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5-21T07:31:00Z</dcterms:modified>
  <cp:revision>138</cp:revision>
  <dc:subject/>
  <dc:title>ubnd quËn long biªn</dc:title>
</cp:coreProperties>
</file>