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6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5/06 ĐẾN NGÀY 01/07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ắp xếp thư viện: GV được phân cô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ơ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Tập huấn PCCC tại khu liên cơ UBND quận Long Biên: Đ/c Nhàn. Tú, Trọng, Vân, Thư, Hoa, Dương Hà, Đào, Phượng, L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HĐND phường Sài Đồ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C Thi đua LĐL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Dự hội nghị tổng kết LĐLĐ, tuyên dương gia đình CNVCL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ài dự thi, BC cuộc thi tìm hiểu bộ luật hình sự 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,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9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ọp ban tuyển sinh: BGH, Đ/c Phú, Ngân, Hiền, Đào, Phạm Hằng, Diệp, Tuâ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0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1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8h: Tuyển sinh trực tuyến (Cả ngày: sáng 8-11h, Chiều 14h-16h3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uyển si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6-25T04:12:00Z</dcterms:modified>
  <cp:revision>149</cp:revision>
  <dc:subject/>
  <dc:title>ubnd quËn long biªn</dc:title>
</cp:coreProperties>
</file>