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248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6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3/08 ĐẾN NGÀY 19/08/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-11h: HS toàn trường: Học tập kỹ năng sống, rèn nề nếp, ôn tập văn hó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-8h15: Hoạt động tập th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15-9h45: Học kỹ năng số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-11h: Ôn tập văn hóa h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Họp hội nghị trực tuyến tổng kết năm học 2017-2018 và triển khai nhiệm vụ năm học 2018-2019 tại phòng họp trực tuyển UBND quận Long Bi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4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-11h: HS toàn trường: Học tập kỹ năng sống, rèn nề nếp, ôn tập văn hó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-8h15: Hoạt động tập th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15-9h45: Học kỹ năng số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-11h: Ôn tập văn hóa h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, Hiề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-11h: HS toàn trường: Học tập kỹ năng sống, rèn nề nếp, ôn tập văn hó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-8h15: Hoạt động tập th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15-9h45: Học kỹ năng số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-11h: Ôn tập văn hóa h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, Hiề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-11h: HS toàn trường: Học tập kỹ năng sống, rèn nề nếp, ôn tập văn hó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-8h15: Hoạt động tập th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15-9h45: Học kỹ năng số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-11h: Ôn tập văn hóa h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, Hiề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7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-11h: HS toàn trường: Học tập kỹ năng sống, rèn nề nếp, ôn tập văn hó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-8h15: Hoạt động tập th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15-9h45: Học kỹ năng số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-11h: Ôn tập văn hóa h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, Hiề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8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9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7-11-06T11:25:00Z</cp:lastPrinted>
  <dcterms:modified xsi:type="dcterms:W3CDTF">2018-08-13T03:29:00Z</dcterms:modified>
  <cp:revision>159</cp:revision>
  <dc:subject/>
  <dc:title>ubnd quËn long biªn</dc:title>
</cp:coreProperties>
</file>