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3/09 ĐẾN NGÀY 09/09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bù 02/09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bù 02/09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9h: Tổng duyệt khai giảng lầ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-11h: GV chuẩn bị cho HS khai giảng tại lớp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uẩn bị khai giảng năm học mớ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: Hoàn tất công tác chuẩn bị cho khai gi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: Đón tiếp đại biểu, 7h15: đón HS lớ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-8h30: Lễ khai giảng năm học 2018-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15-11h: GV, HS vào lớp học tiết học đầu t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chương trình thời khóa biểu tuần 1, HS bắt đầu ăn bán tr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9-04T04:05:00Z</dcterms:modified>
  <cp:revision>166</cp:revision>
  <dc:subject/>
  <dc:title>ubnd quËn long biªn</dc:title>
</cp:coreProperties>
</file>