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5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3/09 ĐẾN NGÀY 09/09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Phát động tháng ATGT, chủ đề năm học, SHDC: 5A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GVC: Sinh hoạt chuyên môn liê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ập huấn Quy chế dân chủ tại tầng 4 khu liên c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Họp giao ban BGH, TP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ử lý công văn: Đề án sữa học đường, sổ liên lạc điện t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Dự hội nghị tổng kết công tác Công đoàn năm học 2017-2018 và triển khai nhiệm vụ Công đoàn 2018-2019 tại hội trường Quận ủ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Ph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5: Tập huấn đội Sao đỏ tại nhà thể chất tầng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Dự hội nghị triển khai 1 số nhiệm vụ năm học mới 2018-2019 tại hội trường Quận ủ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T toàn diện GVK3 (Tuyết dạy thay 2A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đăng ký thi đua năm học 2018-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H.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công tác thư viện trường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ơ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Họp rút kinh nghiệm tổ chức cho HS tham quan di tích lịch sử địa phương tại đình Lý Thường Kiệt - Ngọc Thụ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ọp tổ trọng tài giải báo Hà Nội Mớ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h30: Tập huấn phòng chống tai nạn thương tích tại TH Thượng Th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5: tập huấn đội phụ trách sao tại nhà thể chấ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,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iểm tra công tác y tế, chữ thập đỏ, an toàn trường học, an toàn thực phẩ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Toá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 vệ sinh toàn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Y tế, GVC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7h: Đ/c Phú, Thủy làm công tác trọng tài chung kết giải báo Hà Nội Mới tại TTVHTT&amp;TT quận Long B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, Thủ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9-10T03:08:00Z</dcterms:modified>
  <cp:revision>171</cp:revision>
  <dc:subject/>
  <dc:title>ubnd quËn long biªn</dc:title>
</cp:coreProperties>
</file>