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4/09 ĐẾN NGÀY 30/09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Tổ chức trung thu cho HS, SHDC 5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Họp giao ban BGH,TPT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0h: Họp BGH: chuẩn bị công tác thu ch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K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đăng ký, báo cáo kết quả hội thi Tiếng hát GV và Giai điệu tuổi hồng cấp quận về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Phượng dạy chuyên đề tiếng Anh 3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7h: Họp chi bộ, liên tị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 d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,L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Đ/c</w:t>
            </w:r>
            <w:r>
              <w:rPr>
                <w:rFonts w:cs="Times New Roman" w:ascii="Times New Roman" w:hAnsi="Times New Roman"/>
                <w:lang w:val="vi-VN"/>
              </w:rPr>
              <w:t xml:space="preserve">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oa dạy chuyên đề chính tả 3 (GVK3 dự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 lên PGD: Duyệt kế hoạch thu chi năm học 2018-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iề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iết 1,2: Đ/c Nhàn dạy</w:t>
            </w:r>
            <w:r>
              <w:rPr>
                <w:rFonts w:cs="Times New Roman" w:ascii="Times New Roman" w:hAnsi="Times New Roman"/>
              </w:rPr>
              <w:t xml:space="preserve"> HDH, HĐTT</w:t>
            </w:r>
            <w:r>
              <w:rPr>
                <w:rFonts w:cs="Times New Roman" w:ascii="Times New Roman" w:hAnsi="Times New Roman"/>
                <w:lang w:val="vi-VN"/>
              </w:rPr>
              <w:t xml:space="preserve"> 2A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ằng dạy HDH, HĐTT 3A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15h35: TPT tập huấn đội sao đỏ tại nhà thể chấ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16h30: </w:t>
            </w:r>
            <w:r>
              <w:rPr>
                <w:rFonts w:cs="Times New Roman" w:ascii="Times New Roman" w:hAnsi="Times New Roman"/>
              </w:rPr>
              <w:t>Tập huấn sử dụng sổ liên lạc điện tử cho GVCN tại PH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Họp BĐD CMHS trường tại phòng khác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VP,TKH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Tiết 1</w:t>
            </w:r>
            <w:r>
              <w:rPr>
                <w:rFonts w:cs="Times New Roman" w:ascii="Times New Roman" w:hAnsi="Times New Roman"/>
              </w:rPr>
              <w:t>: Đ/c Kiều Nguyên dạy chuyên đề tập đọc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ết 2: Đ/c Khuê dạy chuyên đề toán 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ủy dạy chuyên đề tiếng Anh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3 d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2 d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 d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</w:rPr>
              <w:t>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ở kiểm tra công tác tuyển sinh tại PGD&amp;ĐT + 1 số trường MN,TH, THC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,4: Đ/c Nhàn dạy HDH, HĐTT 1A4,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: họp BĐ D CMHS 27 lớp tại Phòng Hộ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VP,TKH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Đ/c Hằng họp giao ban Hiệu trưởng tại P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&amp;ĐT: Báo cáo, bảng chấm điểm thực hiện chương trình 03/Q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Đào dạy chuyên đề Kể chuyện lớp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KTNB: TTVMĐT, KCHC, Q tắc ứng xử của HS và G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, CTC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hụ trách sa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Sinh hoạt chuyên mô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iềng dạy chuyên đề Toá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KT công tác tổ chức đội ngũ CB,GV,N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Duyên dạy chuyên đề TLV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BTT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TNB: công tác Đoàn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TPT chuẩn bị ĐHLĐ trù bị tại Phòng Tiếng Anh tầng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ĐSP chuẩn bị cho họp CMHS tại phòng H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14h: Họp Cha mẹ học sinh toà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CN, VP, LC, B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9-25T01:21:00Z</dcterms:modified>
  <cp:revision>177</cp:revision>
  <dc:subject/>
  <dc:title>ubnd quËn long biªn</dc:title>
</cp:coreProperties>
</file>