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1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1/12 ĐẾN NGÀY 6/01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: Bắt đầu phát sữa, triển khai chương trình sữa học đường (Từ 2-1 đến hết năm học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Kiểm tra cuối học kỳ 1 môn Tiếng Vi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NB: KT hệ thống HSSS quản lý hành ch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khai bản kê khai tài sản, thu nhập cá nhân của HT, HP, KT, TQ tại phòng HĐS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GVCN hướng dẫn HS uống sữa học đường và gấp vỏ hộp sữa gọn lại cho vào túi nilon bỏ thùng rá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oán,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iểm tra cuối học kỳ 1 môn To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Nộp BC thống kê chất lượng CK1; báo cáo sơ kết HK1 trên hệ thống EQMS và BC PGD&amp;Đ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T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SHCM khối, nhóm CM (HT dự tổ NN, HP dự K3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,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SH sao, SH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ĐS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Y tế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1-02T07:25:00Z</dcterms:modified>
  <cp:revision>221</cp:revision>
  <dc:subject/>
  <dc:title>ubnd quËn long biªn</dc:title>
</cp:coreProperties>
</file>