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7/01 ĐẾN NGÀY 13/01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8, KH tuần 19, SHDC lớp 3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Họp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KT 10% số bài KTCK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Kiểm tra tổ chức Đội ngũ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SVC kỹ thu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ề Khoa học 5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.Anh, 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TV-ĐD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Đoàn Đội phát thanh tuyên truyền NĐ 36/C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 dự Hội nghị sơ kết HK1 của Sở GD&amp;ĐT tại tầng 3 khu liên cơ, bốc thăm GV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HP dạy HDH, HĐTT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Chuyên đề tập viết lớp 1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ương, 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GV lớp 5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ọc, 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P dạy HĐTT lớp 1A4, 2A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Kiểm tra thực hiện Quy chế dân ch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,TB TT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ưa đón HS thi điền kinh ở TTVHTD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C Sơ kết HK1, BC về đạo đức nhà giáo, DS nâng lương thường xuyên, nâng lương sớm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HĐGD và HT các môn văn hó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 Đ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Đoàn Đội thu bài thi “Mẹ trong tâm trí con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Đoàn Đ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,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4,5 viết sổ Đ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1-07T04:03:00Z</dcterms:modified>
  <cp:revision>222</cp:revision>
  <dc:subject/>
  <dc:title>ubnd quËn long biªn</dc:title>
</cp:coreProperties>
</file>