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91"/>
        <w:gridCol w:w="4318"/>
        <w:gridCol w:w="2985"/>
        <w:gridCol w:w="1950"/>
        <w:gridCol w:w="1746"/>
        <w:gridCol w:w="2845"/>
      </w:tblGrid>
      <w:tr>
        <w:trPr>
          <w:trHeight w:val="900" w:hRule="atLeast"/>
        </w:trPr>
        <w:tc>
          <w:tcPr>
            <w:tcW w:w="61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9526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9 NĂM HỌC 2019-202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7/10 ĐẾN NGÀY 13/10/2019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59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h: chào cờ: Sơ kết tuần 5, kế hoạch tuần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h: báo cáo rà soát biểu thống kê EQM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h: KTNB: kiểm tra công tác y tế học đường, ATTH, bán tr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T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, Toá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,2: Truyền thông về công tác phòng chống xâm hại vị thành niên tại tầng 2 phòng thể chấ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Dương Hằng thi GVG môn toán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: báo cáo tuần lễ hưởng ứng học tập suốt đời 201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TN phường, BGH, TP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Phượ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Trang thi GVG môn Tiếng Anh 3A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Thủy thi GVG môn Tiếng Anh 4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Đ/c Phượn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Thu thi GVG âm nhạc 3A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Phong thi GVG mĩ thuật 3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Đ/c P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Bìn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Ủng hộ quỹ vì người nghèo năm 2019 về UB MTTQ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547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Phương thi GVG Âm nhạc 2A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3: Đ/c Hạnh thi GVG tin học 5A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Diệp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p LĐLĐ: Hồ sơ HNCCVC: báo cáo của trường, BB, nghị quyết hội nghị, KH NV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Thủy thi GVG thể dục 3A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Ph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CBGV hoàn thành bình chọn: Hà Nội – điểm đến Thành phố hàng đầu thế giới 2019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1: Đ/c Lam thi GVG tiếng Anh lớp 4A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, Đ/c Thủ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t 2: Đ/c Bình thi GVG mỹ thuật 4A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10: Tổng vệ sinh lớp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30: Tổng vệ sinh sân trườ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GH. Đ/c Pho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CN, H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BGVNV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Nhàn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2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3/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  <w:t>8h: Thi tiếng hát CBQL và GV tại hội trường tầng 2 khu liên cơ UBND Quận Long Biê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BGH, CĐ, GV dự thi, cổ vũ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/c Hằn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6" w:right="561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Neo</dc:creator>
  <dc:description/>
  <cp:keywords/>
  <dc:language>en-US</dc:language>
  <cp:lastModifiedBy>huy_ctn</cp:lastModifiedBy>
  <cp:lastPrinted>2019-10-01T09:15:00Z</cp:lastPrinted>
  <dcterms:modified xsi:type="dcterms:W3CDTF">2019-10-07T04:04:00Z</dcterms:modified>
  <cp:revision>314</cp:revision>
  <dc:subject/>
  <dc:title>ubnd quËn long biªn</dc:title>
</cp:coreProperties>
</file>