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4/03 ĐẾN NGÀY 10/03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29 – KH tuần 30; kỷ niệm ngày 8/3; SHDC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Dự hội nghị rút kinh nghiệm tham quan di tích lịch sử địa phương tại đền Trấn V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NB: kiểm tra công tác y tế học đường, ĐTTH, Bán tr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4,5 xây dựng ngân hàng đề KTGK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Nộp PGD KH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nộp KH tu dưỡng cá nhân theo chỉ thị 05 cho tổ trưởng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rà soát danh mục đề nghị mua sắm tập trung đợt 1 năm 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ội đồng 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òa thi đấu Bóng bàn tại TTVHTT&amp;TT quận Long Biê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GVK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ò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à dạy chuyên đề TNXH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: Đưa đón HS đi bơi tại TTVHTT&amp;TT quận Long Biên (HS chuẩn bị quần áo bơi, kính bơi, khăn tắ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, Vân, Diệ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danh mục thiết bị trường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Dương dạy chuyên đền TNXH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inh hoạt CM khối, nhóm CM (HT dự K5, HP dự K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ễ kỷ niệm 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đo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: Đưa đón HS đi bơi tại TTVHTT&amp;TT quận Long Biên (HS chuẩn bị quần áo bơi, kính bơi, khăn tắ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 chức 8/3 tại tầng 2 nhà thể chấ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, Hạnh,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Khai mạc “Ngày hội VHTT”;  Thi khiêu vũ thể thao tại TTVHTT&amp;Đ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GV dự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 cổ v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3-04T04:11:00Z</dcterms:modified>
  <cp:revision>240</cp:revision>
  <dc:subject/>
  <dc:title>ubnd quËn long biªn</dc:title>
</cp:coreProperties>
</file>