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05 ĐẾN NGÀY 19/05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9, KH tuần 40; Kỷ niệm 78 năm ngày thành lập đội Thiếu niên Tiền phong Hồ Chí Minh, giao lưu sân chơi cuối tuần, SHDC: 1A3, 1A4,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bảng tổng hợp kết quả cuối và sổ điểm điệ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tác nhập liệu thông tin tuyển sinh tại Phòng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hồ sơ KS tiếng Anh đợt 2 tại Phòng GD&amp;ĐT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GV hoàn thành bảng tổng hợp phần mềm Esam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10% bài KT cuối kì 2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KTNB: công tác thư viện, đồ d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Kiểm tra hồ sơ dân chủ lần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Kiểm tra vở sạch chữ đẹp lầ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Ban đại diện CMHS 27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P sáng tạo thanh thiếu niên nhi đồng lần thứ X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phòng y tế tháng hành động vì VS 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hống kê cuối kỳ 2 qua phần mềm QL CLGD Tiểu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ẩn bị CSVC phục vụ khảo sát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tổ chuyên môn: Đánh giá thi đua tháng 5,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báo cáo tự kiểm định + hồ sơ minh chứng kiểm định C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liên tịch: duyệt kết quả thi đua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Họp CMHS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5-13T10:18:00Z</dcterms:modified>
  <cp:revision>263</cp:revision>
  <dc:subject/>
  <dc:title>ubnd quËn long biªn</dc:title>
</cp:coreProperties>
</file>