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07 ĐẾN NGÀY 28/07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công tác tháng 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các khoản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S hồ sơ chưa nhập es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CV số lượng đăng ký CST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giao ban HT các trường 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hương trình GDPT mới tại TH Đô thị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hương trình GDPT mới tại TH Đô thị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c chính trị tại TTBDCT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Hội nghị gặp mặt, tặng quà nhân kỷ niệm 72 năm ngày thương binh liệt sĩ (27/7/1947 - 27/7/20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C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7-23T03:08:00Z</dcterms:modified>
  <cp:revision>285</cp:revision>
  <dc:subject/>
  <dc:title>ubnd quËn long biªn</dc:title>
</cp:coreProperties>
</file>