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9/07 ĐẾN NGÀY 04/08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học sinh lớp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lớp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Đ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VTL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SVC đón học sinh tập tr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oàn trường tập tr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8-12T08:17:00Z</dcterms:modified>
  <cp:revision>288</cp:revision>
  <dc:subject/>
  <dc:title>ubnd quËn long biªn</dc:title>
</cp:coreProperties>
</file>