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5/08 ĐẾN NGÀY 11/08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HS lớp 1, ôn tập hè lớp 2,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N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HS lớp 1, ôn tập hè lớp 2,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nề nếp HS lớp 1, ôn tập hè lớp 2,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8-12T08:21:00Z</dcterms:modified>
  <cp:revision>290</cp:revision>
  <dc:subject/>
  <dc:title>ubnd quËn long biªn</dc:title>
</cp:coreProperties>
</file>