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12 ĐẾN NGÀY 09/1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13-KH tuần 14: SHDC: 4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: Giao ban: BGH+TPT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NB: Công tác y tế, ATTH,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Tập huấn CNTT (4 ngày từ 03/12/2018 đến 06/12/2018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TD đ/c Thủy N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: KTTD Đ/c Thủy NN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3: Chuyên Đề Toán 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GH, GVK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đội Sao đ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đội Sao đ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uần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đề án phát triển bóng r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SH Sao, SH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theo khối, nhóm (HT dự K4, HP dạy K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8-12-10T02:04:00Z</dcterms:modified>
  <cp:revision>210</cp:revision>
  <dc:subject/>
  <dc:title>ubnd quËn long biªn</dc:title>
</cp:coreProperties>
</file>