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1061"/>
        <w:gridCol w:w="791"/>
        <w:gridCol w:w="4056"/>
        <w:gridCol w:w="3510"/>
        <w:gridCol w:w="1950"/>
        <w:gridCol w:w="2322"/>
        <w:gridCol w:w="2249"/>
        <w:gridCol w:w="334"/>
      </w:tblGrid>
      <w:tr>
        <w:trPr>
          <w:trHeight w:val="900" w:hRule="atLeast"/>
        </w:trPr>
        <w:tc>
          <w:tcPr>
            <w:tcW w:w="617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365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17 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04/12 ĐẾN NGÀY 10/12/2017</w:t>
            </w:r>
          </w:p>
        </w:tc>
      </w:tr>
      <w:tr>
        <w:trPr/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chào cờ: sơ kết tuần 14, kế hoạch tuần 15: Phòng chống bạo lực giới lớp 4A3 sinh hoạt dưới cờ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30: GV mỹ thuật sinh hoạt chuyên môn liên trườ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10: họp giao ban BGH, TP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,TPT,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M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TP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toàn diện tổ chuyên môn 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5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Đảng ủy phường Sài Đồ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Đảng ủy phường Sài Đồ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toàn diện tổ chuyên môn 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ưa đón HS thi Aerobic tại TTVHTT-T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Dự Đại hội Công Đoàn quận Long Biên 2018-2023 tại HT UBN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ú,Thủy T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, Ph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7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 toàn diện đồng chí Thủ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NB: công tác thư viện - đồ dù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TD: Đ/c Thủy T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huấn phụ trách sa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8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: Đ/c Hạnh Nguyên dạy chuyên đề tập làm văn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: Đ/c Hiền dạy chuyên đề toán 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2, 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2, BG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NB: công tác Đoàn Độ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h30: Sinh hoạt tổ nhóm, chuyên môn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9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i/>
                <w:spacing w:val="-4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i/>
                <w:spacing w:val="-4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0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uy_ctn</cp:lastModifiedBy>
  <cp:lastPrinted>2017-11-06T11:25:00Z</cp:lastPrinted>
  <dcterms:modified xsi:type="dcterms:W3CDTF">2017-12-05T03:44:00Z</dcterms:modified>
  <cp:revision>68</cp:revision>
  <dc:subject/>
  <dc:title>ubnd quËn long biªn</dc:title>
</cp:coreProperties>
</file>