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89"/>
        <w:gridCol w:w="4246"/>
        <w:gridCol w:w="3194"/>
        <w:gridCol w:w="2163"/>
        <w:gridCol w:w="2289"/>
        <w:gridCol w:w="2800"/>
      </w:tblGrid>
      <w:tr>
        <w:trPr>
          <w:trHeight w:val="900" w:hRule="atLeast"/>
        </w:trPr>
        <w:tc>
          <w:tcPr>
            <w:tcW w:w="608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44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4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2/01 ĐẾN NGÀY 28/01/201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tuần 23,kế hoạch tuần 24, tuyên truyền bệnh mùa đông, SHDC: 3A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ưa 1HS lớp 4A3 đi thi Bơi tại TTVHTT&amp;TT quận Long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Họp giao ban BGH+TP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: BC tháng 1 qua Ema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 dạy HDH + HĐTT lớp 2A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3/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Nhàn chấm thi GVG tại TH Thanh A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Hà dạy chuyên đề Khoa học 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KTTD đ/c Kiều Nguyê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/c Nhàn chấm thi GVG tại TH Ngọc Lâ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KTNB: kiểm tra công tác thu chi tài chín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Hằng,KT,TTN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Nhàn chấm thi GVG tại TH Sài Đồn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h30: Tập huấn PT Đội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P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6/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Phượng thi lý thuyết TPT sao giỏi tại TH Ái Mộ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KTNB: TTVMĐT + KCH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Ph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ng hợp ứng dụng CNT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: Họp giao ban HT tại phòng GD&amp;Đ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ổng VS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h40: SH sao + SH đội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TPT,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TP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7/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8/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1-23T02:16:00Z</dcterms:modified>
  <cp:revision>77</cp:revision>
  <dc:subject/>
  <dc:title>ubnd quËn long biªn</dc:title>
</cp:coreProperties>
</file>