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0/08 ĐẾN NGÀY 26/08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-11h: HS toàn trường: Học tập kỹ năng sống, rèn nề nếp, ôn tập văn hó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-8h15: Hoạt động tập th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15-9h45: Học kỹ năng số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-11h: Ôn tập văn hóa h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15: Họp giao ban BGH, TP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h: Họp hội nghị tổng kết năm học 2017-2018 và triển khai nhiệm vụ năm học 2018-2019 tại tầng 2 liên cơ 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ộp ảnh các HĐ công đoà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 Nhàn, Phượng,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,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1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-11h: HS toàn trường: Học tập kỹ năng sống, rèn nề nếp, ôn tập văn hó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-8h15: Hoạt động tập th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15-9h45: Học kỹ năng số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-11h: Ôn tập văn hóa h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30: Dự hội thi “nét đẹp văn hóa công sở” tại TTTM Savico Long B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ễu, Hạnh, Hằng, CBG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: Dự lễ kỉ niệm 55 năm ngày truyền thống phòng không không quân tại trung đoàn 9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-11h: HS toàn trường: Học tập kỹ năng sống, rèn nề nếp, ôn tập văn hó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-8h15: Hoạt động tập th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15-9h45: Học kỹ năng số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-11h: Ôn tập văn hóa h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 Nhàn, Phú, Ng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h30: Dự bế mạc hội thi “nét đẹp văn hóa công sở” tại TTTM Savico Long B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ễu, Hạnh, Hằng, CBG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Bồi dưỡng đại trà cấp tiểu học 2018 tại TH ĐT Sài Đồng (HS Nghỉ học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Bồi dưỡng đại trà cấp tiểu học 2018 tại TH ĐT Sài Đồng (HS Nghỉ học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4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Hội nghị triển khai nhiệm vụ năm học 2018-2019 cấp TH tại TH Gia Thượ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-11h: HS toàn trường: Học tập kỹ năng sống, rèn nề nếp, ôn tập văn hó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-8h15: Hoạt động tập th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15-9h45: Học kỹ năng số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-11h: Ôn tập văn hóa h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, HP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,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5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20: Dự giao lưu chủ đề “Tuổi trẻ Long Biên và hải đội 4 vùng 1 quân chủng hải quâ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ợ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6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08-21T02:04:00Z</dcterms:modified>
  <cp:revision>161</cp:revision>
  <dc:subject/>
  <dc:title>ubnd quËn long biªn</dc:title>
</cp:coreProperties>
</file>