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91"/>
        <w:gridCol w:w="4318"/>
        <w:gridCol w:w="3248"/>
        <w:gridCol w:w="1950"/>
        <w:gridCol w:w="2322"/>
        <w:gridCol w:w="2845"/>
      </w:tblGrid>
      <w:tr>
        <w:trPr>
          <w:trHeight w:val="900" w:hRule="atLeast"/>
        </w:trPr>
        <w:tc>
          <w:tcPr>
            <w:tcW w:w="6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10365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32 NĂM HỌC 2017-201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26/03 ĐẾN NGÀY 01/04/2018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8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/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Chào cờ: Kỷ niệm thành lập Đoàn, ngày hội thiếu nhi vui khỏe, kết nạp Đội viên mới, sơ kết tuần 32-KH tuần 33; SHDC: 2A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2: Đ/c Mai Anh dạy chuyên đề tập đọc 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25: họp giao ban BGH, TP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h10: Họp liên tịch: duyệt nâng lương, PC TNNG tháng 4/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K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iên tịc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à soát, sắp xếp hồ sơ đón đoàn KT chuyên ngà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2: Đ/c Thư dạy chuyên đề TNXH 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ác B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K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7/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 lại 10% bài KT GK khối 4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à soát, sắp xếp hồ sơ đón đoàn KT chuyên ngàn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ác B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à soát, sắp xếp hồ sơ đón đoàn KT chuyên ngàn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ác B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à soát, sắp xếp hồ sơ đón đoàn KT chuyên ngàn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ác B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7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2: Đ/c Ngọc dạy chuyên đề KH 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à soát cơ sở vật chất chuẩn bị đón đoàn thanh tr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K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/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ón đoàn thanh tra của Quậ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ác B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Nộp LĐLĐ đăng ký đơn vị đạt chuẩn văn hóa, CV đề nghị khen thưởng GV HTXSNV tháng 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35: tập huấn sao đỏ tại nhà TC tầng 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u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ượ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30/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Đón đoàn thanh tra của Quậ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TNB: KT TTVMĐT, KCHC, Quy tắc ứng xử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hợp các tiết ứng dụng CNTT tháng 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PT, CTC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ạn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31/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1/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2:00Z</dcterms:created>
  <dc:creator>Neo</dc:creator>
  <dc:description/>
  <cp:keywords/>
  <dc:language>en-US</dc:language>
  <cp:lastModifiedBy>huy_ctn</cp:lastModifiedBy>
  <cp:lastPrinted>2017-11-06T11:25:00Z</cp:lastPrinted>
  <dcterms:modified xsi:type="dcterms:W3CDTF">2018-03-30T03:20:00Z</dcterms:modified>
  <cp:revision>105</cp:revision>
  <dc:subject/>
  <dc:title>ubnd quËn long biªn</dc:title>
</cp:coreProperties>
</file>