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7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2/04 ĐẾN NGÀY 28/04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32-KH tuần 33. Tổ chức Ngày hội đọc sách Thiếu nhi thủ đô thanh lịch văn minh. SHDC: 2A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ọp giao ban HT tại 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, Thư viện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Nộp góp ý dự thảo KH tuyển sinh năm học 2019-2020 tại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KTNB: Kiểm tra dạy thêm, học thê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ập huấn hoạt động công đoà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Ph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30: KTNB: kiểm tra công tác phòng chống tham nhũng, tiếp công dân, giải quyết khiếu nại, tố cáo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Bìn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PGD: Lịch kiểm tra cuối nă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kỉ niệm 60 năm truyền thống E280 tại trung đoàn 2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h30: Họp Chữ thập đỏ tổ chức “Tháng nhân đạo” năm 2019 tại nhà văn hóa phường Việt Hư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Dự hội nghị tháng công nhân, tháng hành động An toàn vệ sinh lao động năm 2019 tại Savico Megama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ú,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hồ sơ chương trình tiếng Anh liên kết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Kiểm tra công tác chữ thập đỏ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5: tập huấn P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ó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K1,2,3 sinh hoạt sao “em là chiến sĩ nhỏ Điện Biên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, sâ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, y tế,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5-06T02:10:00Z</dcterms:modified>
  <cp:revision>257</cp:revision>
  <dc:subject/>
  <dc:title>ubnd quËn long biªn</dc:title>
</cp:coreProperties>
</file>