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1746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52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8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30/09 ĐẾN NGÀY 06/10/201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59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Sơ kết tuần 4 – KH tuần 5: SHDC: 5A1: Hưởng ứng tổ chức tuần lễ học tập suốt đời, phong trào không sử dụng rác thải nhựa, khai mạc hội thi GVG giỏi cấp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, GVC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15: Họp giao ban PHT tại TH Lý Thường Kiệ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10: Họp liên tịch: thông qua dự thảo KHNH 2019-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ên tịc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,3: Đ/c Nhàn dạy HDH, HĐTT lớp 1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: Tập huấn sao nh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Họp HĐS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.c Vân thi GVG – học vần 1A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các tổ gửi tham luận hội nghị CBCCVC lên hòm thư nhà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C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,4: HT dạy HDH, HĐTT lớp 4A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iết 1: Đ.c Dương thi GVG môn Toán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2: Đ.c Duyên thị GVG môn LTVC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3: Đ.c Mai Anh thi GVG môn LTVC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: Họp chi b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D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Mai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i b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1: Đ.c Linh thi GVG môn Toán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2: Đ.c Ngọc thi GVG môn Địa lí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3: Đ.c Nhàn dạy HĐTT 2A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tập huấn PTĐ+PTS; các chi đội tổ chức đại h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Tổng vệ sinh sân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Ng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4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Họp Hội đồng sư phạ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Tổ chuyên mô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h: Hội nghị CBCCVC năm học 2019-20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S nghỉ học, GV mặc lễ phục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5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6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9-10-01T09:15:00Z</cp:lastPrinted>
  <dcterms:modified xsi:type="dcterms:W3CDTF">2019-10-01T02:55:00Z</dcterms:modified>
  <cp:revision>313</cp:revision>
  <dc:subject/>
  <dc:title>ubnd quËn long biªn</dc:title>
</cp:coreProperties>
</file>