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4 NĂM 2024 (TỪ NGÀY 22/01 ĐẾN NGÀY 27/01/2024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2032"/>
        <w:gridCol w:w="1626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2/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3/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4/0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5/0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6/0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7/01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HĐH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HĐG lớp B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HĐ CSBT lớp C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30: Dự HN ra mắt TDP Điện tử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h30: HN tặng quà Tết cho HCKK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h30: Dự HN ra mắt Chi bộ Quân sự phường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14h30: Họp trực tuyến các nhà trường với UBND phường về triển khai nhiệm vụ thực hiện chủ đề năm 2024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4h00: Dự HN kiểm điểm công tác triển khai mô hình TDP điện tử tại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HĐC D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vệ sinh toàn trường phòng chống dịch bệnh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đầu tuần của các lớ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Kiểm tra giờ ăn, ngủ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H lớp MGL A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Kiểm tra HĐG lớp MGB 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HĐH lớp NT D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ờ ăn lớp MGN B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HĐH lớp MGN B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G lớp MGL A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30: Dự HN ra mắt TDP ĐT tại điểm cầu NT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hòng HĐSP 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Nghỉ 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14h30: Họp trực tuyến các nhà trường với UBND phường về triển khai nhiệm vụ thực hiện chủ đề năm 2024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h30: Kiểm tra PCGD của sở tại trường TH Long B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Dự HN tại LĐLĐ Quậ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tại V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ng vệ sinh toàn trường phòng chống dịch bệnh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h00: chạy thử đường truyền họ TT với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tổ Nuôi chế biế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H lớp 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Đ CSBT lớp D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tổ Nuôi sơ chế T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8h30: Dự HN ra mắt TDP Điện tử tại UBND phường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VTN trong Chi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14h30: Họp trực tuyến các nhà trường với UBND phường về triển khai nhiệm vụ thực hiện chủ đề năm 2024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4h00: Dự HN kiểm điểm công tác triển khai mô hình TDP điện tử tại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C lớp A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tại V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vệ sinh toàn trường phòng chống dịch bệnh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4-01-25T09:4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