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5 NĂM  2024  (TỪ NGÀY 29/01/2024- 02/0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48"/>
        <w:gridCol w:w="1562"/>
        <w:gridCol w:w="2268"/>
        <w:gridCol w:w="2410"/>
        <w:gridCol w:w="2126"/>
        <w:gridCol w:w="2551"/>
        <w:gridCol w:w="1134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02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ám sát giao nhận thực p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ội nghị trwcu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àn thiện VB sinh hoạt chi bộ tháng 0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h hoạt chi bộ tháng 0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 hoạt động chiều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 đánh giá trên Go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h hoạt chi bộ tháng 0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àn thiện hồ sơ công đ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àn thiện hồ sơ ăn 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hai mạc Hội thi GVG cấp Quận tại M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nuôi dư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h hoạt chi bộ tháng 0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nuôi dưỡ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22:00Z</dcterms:created>
  <dc:creator>ChuTich</dc:creator>
  <dc:description/>
  <cp:keywords/>
  <dc:language>en-US</dc:language>
  <cp:lastModifiedBy>Admin</cp:lastModifiedBy>
  <cp:lastPrinted>2022-11-14T10:00:00Z</cp:lastPrinted>
  <dcterms:modified xsi:type="dcterms:W3CDTF">2024-02-23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