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7759"/>
      </w:tblGrid>
      <w:tr>
        <w:trPr>
          <w:trHeight w:val="1303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UBND </w:t>
            </w:r>
            <w:r>
              <w:rPr>
                <w:sz w:val="24"/>
                <w:szCs w:val="24"/>
                <w:lang w:val="en-US"/>
              </w:rPr>
              <w:t>QUẬN LONG BIÊ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RƯỜNG THCS THƯỢNG THANH</w:t>
            </w:r>
          </w:p>
          <w:p>
            <w:pPr>
              <w:pStyle w:val="Normal"/>
              <w:spacing w:lineRule="auto" w:line="276"/>
              <w:ind w:hanging="17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4.2pt" to="232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hanging="17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ố: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/</w:t>
            </w:r>
            <w:r>
              <w:rPr>
                <w:sz w:val="26"/>
                <w:szCs w:val="26"/>
                <w:lang w:val="en-US"/>
              </w:rPr>
              <w:t>KH-THCS TT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12725</wp:posOffset>
                      </wp:positionV>
                      <wp:extent cx="1899920" cy="114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75pt" to="263.9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Long Biên, ngày</w:t>
            </w:r>
            <w:r>
              <w:rPr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 tháng</w:t>
            </w:r>
            <w:r>
              <w:rPr>
                <w:i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 năm 20</w:t>
            </w:r>
            <w:r>
              <w:rPr>
                <w:i/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KẾ HOẠCH CÔNG TÁC THÁNG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/20</w:t>
      </w:r>
      <w:r>
        <w:rPr>
          <w:b/>
          <w:sz w:val="28"/>
          <w:lang w:val="en-US"/>
        </w:rPr>
        <w:t>24</w:t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087"/>
        <w:gridCol w:w="1551"/>
        <w:gridCol w:w="2024"/>
        <w:gridCol w:w="1897"/>
        <w:gridCol w:w="1761"/>
        <w:gridCol w:w="1503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ỰC HIỆ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THỰC HIÊ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PHỐI HỢ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ÁN BỘ PHỤ TRÁ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ÔNG TÁC TUYÊN TRUYỀ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Tổ chức tốt các hoạt động chào mừng ngày quốc tế Phụ nữ 8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, đ/c Ma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GVC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>ỷ niệm 9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năm ngày thành lập Đoàn TNCS Hồ Chí Minh</w:t>
            </w:r>
            <w:r>
              <w:rPr>
                <w:sz w:val="28"/>
                <w:lang w:val="en-US"/>
              </w:rPr>
              <w:t xml:space="preserve"> tại buổi chào cờ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, đ/c Ma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val="en-US"/>
              </w:rPr>
              <w:t>GVC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Tuyên truyền phòng chống bạo lực học đường, xây dựng trường học thân thiện, học sinh tích cực; kỹ năng sống, kỹ năng tự bảo vệ trong học sinh</w:t>
            </w:r>
            <w:r>
              <w:rPr>
                <w:sz w:val="28"/>
                <w:lang w:val="en-US"/>
              </w:rPr>
              <w:t xml:space="preserve"> trong các giờ SH lớp, chào cờ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Tuyên truyền phòng chống dịch bệnh theo mù</w:t>
            </w:r>
            <w:r>
              <w:rPr>
                <w:sz w:val="28"/>
                <w:lang w:val="en-US"/>
              </w:rPr>
              <w:t>a, dịch đau mắt đỏ, tăng cường công tác quản lý người ra vào trường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, đ/c Hù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Tuyên truyền phổ biến giáo dục pháp luật, luật ATGT; y</w:t>
            </w:r>
            <w:r>
              <w:rPr>
                <w:sz w:val="28"/>
                <w:lang w:val="en-US"/>
              </w:rPr>
              <w:t>êu cầu HS đi xe đạp điện khi tham gia giao thông phải đội mũ bảo hiểm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" w:hanging="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ếp tục thực</w:t>
            </w:r>
            <w:r>
              <w:rPr>
                <w:sz w:val="28"/>
              </w:rPr>
              <w:t xml:space="preserve"> hiện</w:t>
            </w:r>
            <w:r>
              <w:rPr>
                <w:sz w:val="28"/>
                <w:lang w:val="en-US"/>
              </w:rPr>
              <w:t xml:space="preserve"> nghiêm</w:t>
            </w:r>
            <w:r>
              <w:rPr>
                <w:sz w:val="28"/>
              </w:rPr>
              <w:t xml:space="preserve"> chủ đề năm của Thành phố</w:t>
            </w:r>
            <w:r>
              <w:rPr>
                <w:sz w:val="28"/>
                <w:lang w:val="en-US"/>
              </w:rPr>
              <w:t>: ‘Kỷ cương, trách nhiệm, hành động, sáng tạo, phát triển”</w:t>
            </w:r>
            <w:r>
              <w:rPr>
                <w:sz w:val="28"/>
              </w:rPr>
              <w:t>, chủ đề của quận Long Biên: ‘</w:t>
            </w:r>
            <w:r>
              <w:rPr>
                <w:sz w:val="28"/>
                <w:lang w:val="en-US"/>
              </w:rPr>
              <w:t>Năm hành động vì cảnh quan môi trường đô thị và chuyển đổi số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B-GV-NV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yên</w:t>
            </w:r>
            <w:r>
              <w:rPr>
                <w:sz w:val="28"/>
              </w:rPr>
              <w:t xml:space="preserve"> truyền công tác đảm bảo ATTP, an toàn - an ninh trường học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ù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ÔNG TÁC PCGD – DUY TRÌ SĨ S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ản lý chặt chẽ sĩ số học sinh đầu giờ và chuyên cần của học sinh trong các giờ học qua quẹt thẻ điểm dan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GVB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ập nhật, sử dụng </w:t>
            </w:r>
            <w:r>
              <w:rPr>
                <w:sz w:val="28"/>
                <w:lang w:val="en-US"/>
              </w:rPr>
              <w:t>thường</w:t>
            </w:r>
            <w:r>
              <w:rPr>
                <w:sz w:val="28"/>
              </w:rPr>
              <w:t xml:space="preserve"> xuyên sổ phổ cập, sổ đăng bộ, sổ theo dõi học sinh chuyển di, chuyển đến, hoàn thiện hồ sơ PCGD sau kiểm tr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ắ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3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ÔNG TÁC CHUYÊN MÔ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it-IT"/>
              </w:rPr>
              <w:t>Thành lập hội đồng chấm SKKN cấp Trườ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Tuần 1 –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Sơn Hườ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Vâ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ắng V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it-IT"/>
              </w:rPr>
              <w:t>Dạy hướng nghiệp học sinh khối 9, dạy tự chọn, tăng cường quản lý kỉ cương, nề nếp 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Tuần 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, H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hực hiện kế hoạch ôn thi vào lớp 10 THPT cho HS khối 9 có hiệu qu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hực hiện chuyên đề cấp trường theo kế hoạc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+ STEM: Phạm Quốc Khánh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Địa 9: Nguyễn Thị Tố Loa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Công nghệ 8: Đỗ Thị Minh Xuâ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KHTN 8: Lê Thị Mai O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LS&amp;Địa lý 8: Phan Thị Lương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Văn 9: Nguyễn Thu Hườ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HĐTN 8: Hoàng Thị Thiệ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Văn 7: Nguyễn Hải Yến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+ TD 8: Nguyễn Thị Thanh Ho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Tuần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CN khối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V được phân côn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Bồi dưỡng HSG khối 6,7,8</w:t>
            </w:r>
          </w:p>
          <w:p>
            <w:pPr>
              <w:pStyle w:val="Normal"/>
              <w:spacing w:lineRule="auto" w:line="27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hụ đạo HS yếu K6,7,8,9 theo lị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Tuần </w:t>
            </w:r>
            <w:r>
              <w:rPr>
                <w:sz w:val="28"/>
                <w:lang w:val="en-US"/>
              </w:rPr>
              <w:t>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 dạy CL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 6,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lang w:val="it-IT"/>
              </w:rPr>
              <w:t>Dạy đại trà tài liệu ATGT , TLVM đối với HS K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 –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pt-BR"/>
              </w:rPr>
              <w:t>Tổ nhóm chuyên mô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B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 xml:space="preserve">Thực hiện hiệu quả Ngày chuyên môn: </w:t>
            </w:r>
            <w:r>
              <w:rPr>
                <w:sz w:val="28"/>
              </w:rPr>
              <w:t xml:space="preserve">Chia sẻ kinh nghiệm </w:t>
            </w:r>
            <w:r>
              <w:rPr>
                <w:sz w:val="28"/>
                <w:lang w:val="en-US"/>
              </w:rPr>
              <w:t>thi GVG cấp qu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 6,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iểm tra chuyên đề giáo viên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+ Phan Thị Lương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+ Đỗ Thị Minh Xuâ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pt-BR"/>
              </w:rPr>
              <w:t>GV toàn trườ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riển khai hiệu quả đổi mới sinh hoạt tổ nhóm chuyên môn theo hướng NCBH và dạy học theo chủ đ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ổ trưởng 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it-IT"/>
              </w:rPr>
              <w:t>Hướng dẫn HS tham gia cuộc thi Viết thư quốc tế UP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Tuần 1 </w:t>
            </w:r>
            <w:r>
              <w:rPr>
                <w:color w:val="000000"/>
                <w:sz w:val="28"/>
                <w:lang w:val="en-US"/>
              </w:rPr>
              <w:t>-</w:t>
            </w:r>
            <w:r>
              <w:rPr>
                <w:color w:val="000000"/>
                <w:sz w:val="28"/>
              </w:rPr>
              <w:t xml:space="preserve"> tuần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TTCM- GV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am gia thi thiết kế bài giảng Tiếng Anh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ham gia thi HKPĐ cấp Thành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en-US"/>
              </w:rPr>
              <w:t>ph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o lịch của PG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Tiếng Anh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Thể dụ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Kiểm tra nội bộ theo kế ho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- GV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hực hiện dự án Stem, Toán Tiếng A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được phân c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ổ chức  kiểm tra giữa kỳ HK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2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- NT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Dự chuyên đề cấp Quận theo lịch PG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- NTC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được phân c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Chấm SKKN cấp trường và nộp cấp Quậ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BGH- TT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it-IT"/>
              </w:rPr>
              <w:t>Thi GVG cấp Quận môn: GDCD, Địa, Thể dục, Toá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ÔNG TÁC QUẢN L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ực hiện </w:t>
            </w:r>
            <w:r>
              <w:rPr>
                <w:sz w:val="28"/>
                <w:lang w:val="en-US"/>
              </w:rPr>
              <w:t xml:space="preserve">xây dựng </w:t>
            </w:r>
            <w:r>
              <w:rPr>
                <w:sz w:val="28"/>
              </w:rPr>
              <w:t>“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rường học xanh, sạch, đẹp, văn minh, hạnh phúc”</w:t>
            </w:r>
            <w:r>
              <w:rPr>
                <w:sz w:val="28"/>
                <w:lang w:val="en-US"/>
              </w:rPr>
              <w:t xml:space="preserve"> hiệu quả</w:t>
            </w:r>
            <w:r>
              <w:rPr>
                <w:sz w:val="28"/>
              </w:rPr>
              <w:t xml:space="preserve">, không để hiện tượng bạo lực học đường xảy ra trong và ngoài nhà trường, </w:t>
            </w:r>
            <w:r>
              <w:rPr>
                <w:sz w:val="28"/>
                <w:lang w:val="en-US"/>
              </w:rPr>
              <w:t xml:space="preserve">quản </w:t>
            </w:r>
            <w:r>
              <w:rPr>
                <w:sz w:val="28"/>
              </w:rPr>
              <w:t>lí chặt chẽ các quy định về DTHT trong nhà trườ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 chỉ đạo trường học “Sáng - xanh - sạch - đẹp – văn mih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PT; 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Thực hiện nghiêm túc chủ đề năm của Thành phố và quận Long Bi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PT,CTCĐ, PH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hỉ đạo công tác thực hiện đổi mới SHCM, dạy tự chọn, TLVM, kế hoạch dạy hướng nghiệp…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trưởng, nhóm trưởng 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am gia tập huấn và dự thi HKPĐ cấp Thành phố theo lịc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o lịch PG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S, GVCN 7A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Thể dụ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Chỉ đạo cuộc thi Viết </w:t>
            </w:r>
            <w:r>
              <w:rPr>
                <w:sz w:val="28"/>
                <w:lang w:val="en-US"/>
              </w:rPr>
              <w:t>thư</w:t>
            </w:r>
            <w:r>
              <w:rPr>
                <w:sz w:val="28"/>
              </w:rPr>
              <w:t xml:space="preserve"> Quốc tế UPU lần thứ 5</w:t>
            </w:r>
            <w:r>
              <w:rPr>
                <w:sz w:val="28"/>
                <w:lang w:val="en-US"/>
              </w:rPr>
              <w:t xml:space="preserve">3, Hạn nộp bài 15/3/2024. Đại sứ văn hoá đọc năm 2024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, 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0% H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Tổ chức GV viết kế hoạch tu dưỡng và cam kết chuyên nghiệp năm 202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 G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ướng dẫn CB-GV-NV đánh giá chuyên nghiệp Quý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 CB-GV-N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hực hiện hiệu quả mô hình “Trường học cùng nhau phát triển”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</w:rPr>
            </w:pPr>
            <w:r>
              <w:rPr>
                <w:sz w:val="28"/>
              </w:rPr>
              <w:t>Phối hợp với địa phương thực hiện điều tra học sinh trong độ tuổi trên địa bàn phục vụ tuyển sinh năm học 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-20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 tuyển si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ắng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ộng viên</w:t>
            </w:r>
            <w:r>
              <w:rPr>
                <w:sz w:val="28"/>
              </w:rPr>
              <w:t xml:space="preserve"> giáo viên tham gia đào tạo, bồi dưỡng đáp ứng lộ trình nâng chuẩn trình độ giáo viên đáp ứng Luật giáo dục 2019 và chương trình GDPT 20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Đặng Hương,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ham gia t</w:t>
            </w:r>
            <w:r>
              <w:rPr>
                <w:sz w:val="28"/>
              </w:rPr>
              <w:t>hi giáo viên dạy giỏi cấp Quận các mô</w:t>
            </w:r>
            <w:r>
              <w:rPr>
                <w:sz w:val="28"/>
                <w:lang w:val="en-US"/>
              </w:rPr>
              <w:t>n GDCD, Địa lý, Thể dục, Toán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 đ/c tham dự th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iển khai công tác đổi mới sinh hoạt tổ nhóm CM, nghiên cứu các bộ SGK và thực hiện chọn SGK lớp 9 năm học 2024-20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nhóm 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Khuyên, Thắ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riển khai kiểm tra giữa kì II</w:t>
            </w:r>
            <w:r>
              <w:rPr>
                <w:sz w:val="28"/>
                <w:lang w:val="en-US"/>
              </w:rPr>
              <w:t>, đề HKII</w:t>
            </w:r>
          </w:p>
          <w:p>
            <w:pPr>
              <w:pStyle w:val="Normal"/>
              <w:spacing w:lineRule="auto" w:line="28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trưởng, nhóm trưởng C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ổ chức cho GV t</w:t>
            </w:r>
            <w:r>
              <w:rPr>
                <w:sz w:val="28"/>
              </w:rPr>
              <w:t>ham gia các lớp bồi dưỡng theo lịch của Sở GDĐT.</w:t>
            </w:r>
          </w:p>
          <w:p>
            <w:pPr>
              <w:pStyle w:val="Normal"/>
              <w:spacing w:lineRule="auto" w:line="276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được phân c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TC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uẩn bị báo cáo tham luận trong Ngày hội CNTT cấp Thành ph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Nga, Cô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uẩn bị báo cáo tham luận về phường: Nâng cao chất lượng giáo dục, xây dựng “Trường học chuyển đổi số” và giáo dục học sinh nâng cao ý thức xây dựng nếp sống văn minh đô thị trong gia đình, nhà trường và xã hộ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Sơn Hườ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, Hư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Quản lí </w:t>
            </w:r>
            <w:r>
              <w:rPr>
                <w:sz w:val="28"/>
                <w:lang w:val="en-US"/>
              </w:rPr>
              <w:t xml:space="preserve">chuyên cần </w:t>
            </w:r>
            <w:r>
              <w:rPr>
                <w:sz w:val="28"/>
              </w:rPr>
              <w:t>nề nếp học tập của học si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P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ực hiện công tác tự kiểm định chất lượng theo Thông tư 18/2018/TT-BGD&amp;ĐT ngày 22/08/2028 của Bộ GD&amp;Đ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 kiểm định chất lượ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ỉ đạo</w:t>
            </w:r>
            <w:r>
              <w:rPr>
                <w:sz w:val="28"/>
              </w:rPr>
              <w:t xml:space="preserve"> cập nhật sổ phổ cập, sổ đăng bộ th</w:t>
            </w:r>
            <w:r>
              <w:rPr>
                <w:sz w:val="28"/>
                <w:lang w:val="en-US"/>
              </w:rPr>
              <w:t>ường xuyên</w:t>
            </w:r>
          </w:p>
          <w:p>
            <w:pPr>
              <w:pStyle w:val="Normal"/>
              <w:spacing w:lineRule="auto" w:line="28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ắ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ÔNG TÁC CHỦ NHIỆ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Quản lí nề nếp học tập của học sinh</w:t>
            </w:r>
            <w:r>
              <w:rPr>
                <w:sz w:val="28"/>
                <w:lang w:val="en-US"/>
              </w:rPr>
              <w:t>, tăng cường hiệu quả quẹt thẻ điểm danh H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HS- GVB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ướng dẫn HS tham gia v</w:t>
            </w:r>
            <w:r>
              <w:rPr>
                <w:sz w:val="28"/>
              </w:rPr>
              <w:t xml:space="preserve">iết </w:t>
            </w:r>
            <w:r>
              <w:rPr>
                <w:sz w:val="28"/>
                <w:lang w:val="en-US"/>
              </w:rPr>
              <w:t>thư</w:t>
            </w:r>
            <w:r>
              <w:rPr>
                <w:sz w:val="28"/>
              </w:rPr>
              <w:t xml:space="preserve"> Quốc tế UPU lần thứ 5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ạn nộp 15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3"/>
              <w:rPr>
                <w:sz w:val="28"/>
                <w:lang w:val="en-US"/>
              </w:rPr>
            </w:pPr>
            <w:r>
              <w:rPr>
                <w:sz w:val="28"/>
              </w:rPr>
              <w:t>Tuyên truyền phòng chống bạo lực học đường, xây dựng trường học thân thiện, học sinh tích cực; kỹ năng sống, kỹ năng tự bảo vệ trong học sinh</w:t>
            </w:r>
            <w:r>
              <w:rPr>
                <w:sz w:val="28"/>
                <w:lang w:val="en-US"/>
              </w:rPr>
              <w:t xml:space="preserve"> trong các giờ sinh hoạt lớ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ù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hổ biến giáo dục pháp luật, luật ATGT; yêu cầu học sinh đi xe đạp điện khi tham gia giao thông phải đội mũ bảo hiểm</w:t>
            </w:r>
            <w:r>
              <w:rPr>
                <w:sz w:val="28"/>
                <w:lang w:val="en-US"/>
              </w:rPr>
              <w:t xml:space="preserve"> đạt chuẩn, không sử dụng thuốc lá điện tử trong nhà trườn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8/3 trong giờ sinh hoạt lớ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am gia thi Duyên dáng áo dài, mỗi lớp tối thiểu 01 H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kỉ niệm ngày thành lập Đoàn 26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 9 lựa chọn thanh niên ưu tú tham gia học cảm tình đoàn và kết nạp Đoàn đợt 1 tại Hoả L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lang w:val="en-US"/>
              </w:rPr>
              <w:t>Triển khai kiểm tra đầu giờ Văn – Toán – Anh: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lang w:val="en-US"/>
              </w:rPr>
              <w:t>+ Khối 9: Từ thứ 2 đến thứ 6</w:t>
            </w:r>
          </w:p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Khối 6,7,8: Thứ 2,4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 theo phân c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ÔNG TÁC CÔNG ĐOÀ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Tiếp tục chăm lo đời sống CB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>GV</w:t>
            </w:r>
            <w:r>
              <w:rPr>
                <w:bCs/>
                <w:sz w:val="28"/>
                <w:lang w:val="en-US"/>
              </w:rPr>
              <w:t>-NV</w:t>
            </w:r>
            <w:r>
              <w:rPr>
                <w:bCs/>
                <w:sz w:val="28"/>
              </w:rPr>
              <w:t xml:space="preserve">, chăm sóc kịp thời các trường hợp gia đình hiếu, hỉ, ốm đau, sinh đẻ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CH Công đoà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lang w:val="en-US"/>
              </w:rPr>
            </w:pPr>
            <w:r>
              <w:rPr>
                <w:sz w:val="28"/>
              </w:rPr>
              <w:t>Tổ chức tốt các hoạt động chào mừng ngày quốc tế Phụ nữ 8/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CH Công đoà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ộp bài dự thi Người tốt việc tốt viết về các đ/c: Thuỳ, Công, Thắng, Hương, Ma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cho CB-GV-NV nhà trường đi lễ chùa đầu nă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át động chương trình: “Tặng áo dài trao gửi yêu thương, giữ gìn nét đẹp truyền thống” năm thứ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àn thành trước 09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tặng danh hiệu kỉ niệm chương cho các đồng chí đủ điều kiện, đủ năm công tá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ộp PGD trước 15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M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B-GV-N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ÔNG TÁC ĐOÀN ĐỘ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Quản lí  nề nếp học tập của học sinh</w:t>
            </w:r>
            <w:r>
              <w:rPr>
                <w:sz w:val="28"/>
                <w:lang w:val="en-US"/>
              </w:rPr>
              <w:t xml:space="preserve"> đầu giờ, giữa giờ, cuối gi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k</w:t>
            </w:r>
            <w:r>
              <w:rPr>
                <w:sz w:val="28"/>
              </w:rPr>
              <w:t>ỷ niệm 9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năm ngày thành lập Đoàn TNCS Hồ Chí Min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Thực hiện “trường học xanh, sạch, đẹp, văn minh, hạnh phúc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Tuần </w:t>
            </w:r>
            <w:r>
              <w:rPr>
                <w:sz w:val="28"/>
                <w:lang w:val="en-US"/>
              </w:rPr>
              <w:t>3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thi Duyên dáng áo dài cho HS các lớp nhân ngày 08/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GVC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lễ trưởng thành đội học sinh khối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/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CN</w:t>
            </w:r>
            <w:r>
              <w:rPr>
                <w:sz w:val="28"/>
                <w:lang w:val="en-US"/>
              </w:rPr>
              <w:t xml:space="preserve"> K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học lớp cảm tình Đoà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CN</w:t>
            </w:r>
            <w:r>
              <w:rPr>
                <w:sz w:val="28"/>
                <w:lang w:val="en-US"/>
              </w:rPr>
              <w:t xml:space="preserve"> K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ổ chức kết nạp Đoàn đợt 1 (theo kế hoạch của Đoàn phường Thượng Thanh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/0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uỳ Du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GVCN</w:t>
            </w:r>
            <w:r>
              <w:rPr>
                <w:sz w:val="28"/>
                <w:lang w:val="en-US"/>
              </w:rPr>
              <w:t xml:space="preserve"> K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oài –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ÔNG TÁC CÔNG KHA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Kết quả đánh giá xếp loại giáo viên thá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Đ/c Quỳnh Phương và Đ/c Hương Gi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Ng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Chế độ nâng lương, thâm niê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ơng K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sz w:val="28"/>
              </w:rPr>
              <w:t>Chế độ chính sách cho CB-GV-N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ơng K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ơng K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c/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Lương và chế độ được lĩnh trong thá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ơng K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Đ/c Hương K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Văn bản của các cấp lãnh đạ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Ng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Đ/c Thắng V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ông khai quyết toán ngân sá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Ng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Thắng V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X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THỰC HIỆN ĐIỂM MỚ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Dự tiết ôn tập thi vào lớp 10 THPT môn Ngữ văn, Toán, Anh 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ần 4 tháng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3/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lang w:val="en-US"/>
              </w:rPr>
            </w:pPr>
            <w:r>
              <w:rPr>
                <w:sz w:val="28"/>
              </w:rPr>
              <w:t>GV dạy Văn, Toán, Anh 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C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Gia Thụ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sz w:val="28"/>
              </w:rPr>
              <w:t xml:space="preserve">Thi thử chung đề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Tháng 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THCS Gia Thụy, THCS Thượng Thanh, THCS Long Bi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Dự chuyên đề SHTNCM theo hướng NCBH với nội dung “Ôn tập kiểm tra cuối kì II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áng 3/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lang w:val="en-US"/>
              </w:rPr>
            </w:pPr>
            <w:r>
              <w:rPr>
                <w:sz w:val="28"/>
              </w:rPr>
              <w:t xml:space="preserve">GV dạy Văn, Toán, Anh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C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Gia Thụ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en-US"/>
              </w:rPr>
              <w:t>KIỂM TRA NỘI B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lang w:val="nl-NL"/>
              </w:rPr>
            </w:pPr>
            <w:r>
              <w:rPr>
                <w:bCs/>
                <w:color w:val="000000"/>
                <w:sz w:val="28"/>
                <w:lang w:val="nl-N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lang w:val="nl-NL"/>
              </w:rPr>
            </w:pPr>
            <w:r>
              <w:rPr>
                <w:bCs/>
                <w:color w:val="000000"/>
                <w:sz w:val="28"/>
                <w:lang w:val="nl-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sv-SE"/>
              </w:rPr>
              <w:t>Kiểm tra công tác dự giờ chuyên đề, công tác sinh hoạt tổ nhóm chuyên mô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Đ/c: Hường, Tô Dung, Hương Giang, Quỳnh Phư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Đ/c Quỳnh Phương và Đ/c Hương Gi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  <w:t xml:space="preserve">Kiểm tra 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lang w:val="sv-SE"/>
              </w:rPr>
            </w:pPr>
            <w:r>
              <w:rPr>
                <w:iCs/>
                <w:sz w:val="28"/>
                <w:shd w:fill="FFFFFF" w:val="clear"/>
              </w:rPr>
              <w:t>- Công tác dạy thêm – học thêm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lang w:val="sv-SE"/>
              </w:rPr>
            </w:pPr>
            <w:r>
              <w:rPr>
                <w:iCs/>
                <w:sz w:val="28"/>
                <w:shd w:fill="FFFFFF" w:val="clear"/>
              </w:rPr>
              <w:t>- Việc duy trì khung cảnh sư phạm nhà trường theo Thông tư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lang w:val="en-US" w:eastAsia="en-US"/>
              </w:rPr>
            </w:pPr>
            <w:r>
              <w:rPr>
                <w:rFonts w:eastAsia="MS Mincho;ＭＳ 明朝"/>
                <w:sz w:val="28"/>
              </w:rPr>
              <w:t xml:space="preserve">Đ/c: Sơn Hường, Quỳnh Phương, Hương Giang Tô Dung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lang w:val="en-US" w:eastAsia="en-US"/>
              </w:rPr>
            </w:pPr>
            <w:r>
              <w:rPr>
                <w:rFonts w:eastAsia="MS Mincho;ＭＳ 明朝"/>
                <w:sz w:val="28"/>
                <w:lang w:val="sv-SE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c/ Yến - 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  <w:t xml:space="preserve">Kiểm tra toàn diện 02 GV: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\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lang w:val="sv-SE"/>
              </w:rPr>
              <w:t>- Phan Thị Lương</w:t>
            </w:r>
          </w:p>
          <w:p>
            <w:pPr>
              <w:pStyle w:val="Normal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Đ/c: Hường, Mai, Điệp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  <w:t>G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  <w:t>- Đỗ Thị Minh Xuân</w:t>
            </w:r>
          </w:p>
          <w:p>
            <w:pPr>
              <w:pStyle w:val="Normal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Tuần 1-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 Đ/c: Hoài, Hương (Lý), Hương Gi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Đ/c Hường - P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X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lang w:val="sv-SE"/>
              </w:rPr>
            </w:pPr>
            <w:r>
              <w:rPr>
                <w:b/>
                <w:color w:val="000000"/>
                <w:sz w:val="28"/>
                <w:lang w:val="en-US"/>
              </w:rPr>
              <w:t>THỰC HIỆN QUY CHẾ DÂN CH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 w:val="28"/>
                <w:lang w:val="sv-SE"/>
              </w:rPr>
            </w:pPr>
            <w:r>
              <w:rPr>
                <w:rFonts w:eastAsia="MS Mincho;ＭＳ 明朝"/>
                <w:sz w:val="28"/>
                <w:lang w:val="sv-S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8"/>
                <w:lang w:val="en-US"/>
              </w:rPr>
            </w:pPr>
            <w:r>
              <w:rPr>
                <w:rFonts w:eastAsia="MS Mincho;ＭＳ 明朝"/>
                <w:sz w:val="28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sz w:val="28"/>
                <w:lang w:val="nl-NL"/>
              </w:rPr>
              <w:t>Thực hiện công khai, tiếp công dân, giải quyết khiếu nại, tố cáo theo quy đị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nl-NL"/>
              </w:rPr>
              <w:t>BG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nl-NL"/>
              </w:rPr>
              <w:t>HT, KT/ Các bộ phận liên qu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nl-NL"/>
              </w:rPr>
              <w:t>Đ/c Yế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iểm tra việc triển khai, tổ chức, thực hiện Quy chế dân chủ và Quy chế thực hiện công khai tháng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ần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G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BC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lang w:val="nl-NL"/>
              </w:rPr>
              <w:t>Đ/c Yế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u w:val="single"/>
        </w:rPr>
        <w:t>Nơi nhận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sv-S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PGD&amp;ĐT (để báo cáo</w:t>
      </w:r>
      <w:r>
        <w:rPr>
          <w:sz w:val="24"/>
          <w:szCs w:val="24"/>
          <w:lang w:val="en-US"/>
        </w:rPr>
        <w:t xml:space="preserve">)                     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</w:rPr>
        <w:t>HIỆU TRƯỞNG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ác bộ phận trong trường (để thực hiện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ưu V</w:t>
      </w:r>
      <w:r>
        <w:rPr>
          <w:sz w:val="24"/>
          <w:szCs w:val="24"/>
          <w:lang w:val="en-US"/>
        </w:rPr>
        <w:t>P (01).</w:t>
      </w:r>
      <w:r>
        <w:rPr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855" w:leader="none"/>
        </w:tabs>
        <w:spacing w:lineRule="auto" w:line="276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>Trần Thị Ngọc Yến</w:t>
      </w:r>
    </w:p>
    <w:sectPr>
      <w:footerReference w:type="default" r:id="rId2"/>
      <w:footerReference w:type="first" r:id="rId3"/>
      <w:type w:val="nextPage"/>
      <w:pgSz w:orient="landscape" w:w="16838" w:h="11906"/>
      <w:pgMar w:left="1411" w:right="1411" w:gutter="0" w:header="0" w:top="63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8"/>
      <w:lang w:val="vi-VN"/>
    </w:rPr>
  </w:style>
  <w:style w:type="character" w:styleId="FooterChar">
    <w:name w:val="Footer Char"/>
    <w:qFormat/>
    <w:rPr>
      <w:szCs w:val="28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2:00Z</dcterms:created>
  <dc:creator>A</dc:creator>
  <dc:description/>
  <cp:keywords/>
  <dc:language>en-US</dc:language>
  <cp:lastModifiedBy>Administrator</cp:lastModifiedBy>
  <cp:lastPrinted>2024-02-29T10:25:00Z</cp:lastPrinted>
  <dcterms:modified xsi:type="dcterms:W3CDTF">2024-03-01T01:52:00Z</dcterms:modified>
  <cp:revision>109</cp:revision>
  <dc:subject/>
  <dc:title>UBND QUẬN LONG BIÊN</dc:title>
</cp:coreProperties>
</file>