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  <w:lang w:val="en-US" w:eastAsia="en-US"/>
        </w:rPr>
        <w:t xml:space="preserve">TRƯỜNG MN ÁNH SAO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4064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 - NĂM HỌC 2022-2023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37 (TỪ NGÀY 15/05/2023 ĐẾN NGÀY 20/05/2023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2126"/>
        <w:gridCol w:w="2126"/>
        <w:gridCol w:w="2127"/>
        <w:gridCol w:w="1984"/>
        <w:gridCol w:w="2126"/>
        <w:gridCol w:w="1843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Quyên -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Giao ban cấp ủy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Kiểm tra nhóm lớp tư thục “Hello kitty” cùng đoàn KT Ph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và động viên GV tham dự Hội thi “Tâm huyết sáng tạo cấp Cụm tại MN ĐTV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C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S cuối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liên tịch mở rộng xét “lao động tiên tiế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Dự tập huấn công tác TĐKT tại tầng 4 K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nội dung họp PHHS tổng kết cuối nă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BC tổng kết cuối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lịch tuần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, kiểm tra, tham gia tổng VS cuối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Thị Thùy -Phó HT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giao nhận TP. KT giờ đón trẻ. KT việc thực hiện quy chế CSGD trẻ ở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cấp ủy - BG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giao nhận TP. KT giờ đón trẻ. KT việc thực hiện quy chế CSGD trẻ ở các lớ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giao nhận TP. KT giờ đón trẻ. KT việc thực hiện quy chế CSGD trẻ ở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giao nhận TP. KT giờ đón trẻ. KT việc thực hiện quy chế CSGD trẻ ở các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giao nhận TP. KT giờ đón trẻ. KT việc thực hiện quy chế CSGD trẻ ở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.</w:t>
            </w:r>
          </w:p>
        </w:tc>
      </w:tr>
      <w:tr>
        <w:trPr>
          <w:trHeight w:val="2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các lớp. KT giờ trả tr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các lớp. KT giờ trả tr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các lớp. KT giờ trả tr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các lớp. KT giờ trả tr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các lớp. KT giờ trả tr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quản lý, tham gia lao động tổng VS thứ 6 hàng tuầ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Xây dựng KH tuần 38 NH 2022-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.</w:t>
            </w:r>
          </w:p>
        </w:tc>
      </w:tr>
      <w:tr>
        <w:trPr>
          <w:trHeight w:val="2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Đình An - Phó HT Nuô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 của trẻ, kê chợ ngày hôm sau, sắp xếp phiếu xuất kho, giấy biên nhận 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và động viên GV tham dự Hội thi “Tâm huyết sáng tạo cấp Cụm tại MN ĐTV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6"/>
                <w:szCs w:val="26"/>
              </w:rPr>
              <w:t>- Tính khẩu phần ăn của trẻ, kê chợ ngày hôm sau, sắp xếp phiếu xuất kho, giấy biên nhận 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nh khẩu phần ăn của trẻ, kê chợ ngày hôm sau, sắp xếp phiếu xuất kho, giấy biên nhận tro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nh khẩu phần ăn của trẻ, kê chợ ngày hôm sau, sắp xếp phiếu xuất kho, giấy biên nhận trong ngày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Dự tập huấn công tác TĐKT tại tầng 4 K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ê chợ ngày hôm sau, sắp xếp phiếu xuất kho, giấy biên nhận trong ngà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BC hồ sơ nội bộ cuối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lịch tuần 3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6"/>
                <w:szCs w:val="26"/>
              </w:rPr>
              <w:t>- Tổ chức, kiểm tra, tham gia tổng VS cuối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giờ trả trẻ các lớp, làm việc tại vp</w:t>
            </w:r>
          </w:p>
        </w:tc>
      </w:tr>
    </w:tbl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Quyên</w:t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  <w:lang w:val="vi-VN"/>
        </w:rPr>
        <w:t xml:space="preserve">                                                       </w:t>
      </w:r>
      <w:r>
        <w:rPr>
          <w:rFonts w:eastAsia="Times New Roman"/>
          <w:i/>
          <w:color w:val="FF0000"/>
          <w:sz w:val="26"/>
          <w:szCs w:val="26"/>
        </w:rPr>
        <w:t xml:space="preserve">              </w:t>
      </w:r>
      <w:r>
        <w:rPr>
          <w:rFonts w:eastAsia="Times New Roman"/>
          <w:i/>
          <w:color w:val="FF0000"/>
          <w:sz w:val="26"/>
          <w:szCs w:val="26"/>
          <w:lang w:val="vi-VN"/>
        </w:rPr>
        <w:t xml:space="preserve">   </w:t>
      </w:r>
      <w:r>
        <w:rPr>
          <w:rFonts w:eastAsia="Times New Roman"/>
          <w:i/>
          <w:color w:val="FF0000"/>
          <w:sz w:val="26"/>
          <w:szCs w:val="26"/>
        </w:rPr>
        <w:t xml:space="preserve">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FF0000"/>
          <w:sz w:val="26"/>
          <w:szCs w:val="26"/>
          <w:lang w:val="vi-VN"/>
        </w:rPr>
      </w:pPr>
      <w:r>
        <w:rPr>
          <w:i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i/>
          <w:i/>
          <w:color w:val="FF0000"/>
          <w:sz w:val="26"/>
          <w:szCs w:val="26"/>
          <w:lang w:val="vi-VN"/>
        </w:rPr>
      </w:pPr>
      <w:r>
        <w:rPr>
          <w:i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FF0000"/>
          <w:sz w:val="26"/>
          <w:szCs w:val="26"/>
          <w:lang w:val="vi-VN"/>
        </w:rPr>
      </w:pPr>
      <w:r>
        <w:rPr>
          <w:rFonts w:eastAsia="Times New Roman"/>
          <w:b/>
          <w:color w:val="FF0000"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ChuTich</dc:creator>
  <dc:description/>
  <cp:keywords/>
  <dc:language>en-US</dc:language>
  <cp:lastModifiedBy>AutoBVT</cp:lastModifiedBy>
  <cp:lastPrinted>2023-04-18T08:23:00Z</cp:lastPrinted>
  <dcterms:modified xsi:type="dcterms:W3CDTF">2023-05-16T06:5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