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UẦN 14 NĂM HỌC 2022-2023  (TỪ NGÀY 28/11/2022  ĐẾN NGÀY 02/12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902"/>
        <w:gridCol w:w="2409"/>
        <w:gridCol w:w="2694"/>
        <w:gridCol w:w="2551"/>
        <w:gridCol w:w="2410"/>
        <w:gridCol w:w="2551"/>
      </w:tblGrid>
      <w:tr>
        <w:trPr>
          <w:tblHeader w:val="true"/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Nội dung: Kiểm tra giao nhận thực phẩm tại b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học lớp D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ờ ăn trưa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đón trẻ lớp 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thể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HĐ chiều lớp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Nội dung: Kiểm tra giao nhận thực phẩm tại bếp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đón trẻ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góc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chiều lớp C2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vệ sinh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thể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Kiểm tra giao nhận thực phẩm tại b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đón trẻ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góc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Giám sát HĐ học các lớp 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trả trẻ lớp A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ăn chiều lớp C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05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tabs>
          <w:tab w:val="clear" w:pos="720"/>
          <w:tab w:val="left" w:pos="11052" w:leader="none"/>
        </w:tabs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00:00Z</dcterms:created>
  <dc:creator>ChuTich</dc:creator>
  <dc:description/>
  <dc:language>en-US</dc:language>
  <cp:lastModifiedBy>Phuong</cp:lastModifiedBy>
  <cp:lastPrinted>2022-11-23T07:28:00Z</cp:lastPrinted>
  <dcterms:modified xsi:type="dcterms:W3CDTF">2022-12-0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