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ỌP PHỤ HUYNH CUỐI NĂ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ày  22, 23, 24/5, Trường mầm non Bắc Cầu long trọng tổ chức họp ban đại diện  phụ huynh và họp phụ huynh các lớp. Tại buổi họp, phụ huynh đã được lắng nghe những thành tích đạt được của nhà trường trong một năm học qua, tình hình học tập của các con, và phương  hướng hoạt động của nhà trường trong năm học tới, kế hoạch tuyển sinh và chương trình học hè.</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 các bậc phụ huynh đều nhất trí cao với nội dung của cuộc họp, luôn tin tưởng và đồng hành cùng nhà trường. Đồng chí hiệu trưởng Ngô Thị Hoài Phương gửi lời chi ân sâu sắc tới toàn thể các bậc phụ huynh và xin hứa tập thể nhà trường sẽ luôn đoàn kết, phấn đấu hoàn thành tốt thắng lợi các nhiện vụ trong năm học tớ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iềm vui được khép lại đong đầy, trong buổi họp phụ huynh thật ý nghĩa!</w:t>
      </w:r>
    </w:p>
    <w:p>
      <w:pPr>
        <w:pStyle w:val="Normal"/>
        <w:rPr>
          <w:rFonts w:ascii="Times New Roman" w:hAnsi="Times New Roman" w:cs="Times New Roman"/>
          <w:sz w:val="28"/>
          <w:szCs w:val="28"/>
        </w:rPr>
      </w:pPr>
      <w:r>
        <w:rPr>
          <w:rFonts w:cs="Times New Roman" w:ascii="Times New Roman" w:hAnsi="Times New Roman"/>
          <w:sz w:val="28"/>
          <w:szCs w:val="28"/>
        </w:rPr>
        <w:t xml:space="preserve">Sau đây là hình ảnh của cuộc họp: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25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7250" cy="39624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250" cy="380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7250" cy="38036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250" cy="358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37250" cy="35839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41060" cy="334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941060" cy="334899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250" cy="3343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937250" cy="3343910"/>
                    </a:xfrm>
                    <a:prstGeom prst="rect">
                      <a:avLst/>
                    </a:prstGeom>
                  </pic:spPr>
                </pic:pic>
              </a:graphicData>
            </a:graphic>
          </wp:inline>
        </w:drawing>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49:00Z</dcterms:created>
  <dc:creator>Admin</dc:creator>
  <dc:description/>
  <cp:keywords/>
  <dc:language>en-US</dc:language>
  <cp:lastModifiedBy>Admin</cp:lastModifiedBy>
  <dcterms:modified xsi:type="dcterms:W3CDTF">2023-06-13T14:38:00Z</dcterms:modified>
  <cp:revision>2</cp:revision>
  <dc:subject/>
  <dc:title/>
</cp:coreProperties>
</file>