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9  NĂM HỌC 2022-2023  (TỪ NGÀY 02/01/2023  ĐẾN NGÀY 07/01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902"/>
        <w:gridCol w:w="1842"/>
        <w:gridCol w:w="2694"/>
        <w:gridCol w:w="2693"/>
        <w:gridCol w:w="2410"/>
        <w:gridCol w:w="2251"/>
        <w:gridCol w:w="1009"/>
      </w:tblGrid>
      <w:tr>
        <w:trPr>
          <w:tblHeader w:val="true"/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hỉ bù Tết dương lịch 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Họp giao ban chi bộ lúc 11h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chế biến thức ăn trẻ nấu chính Tuyết - 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HĐ góc B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4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chế biến thức ăn trẻ nấu chính Tuyết - 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ọp giao ban chi bộ lúc 11h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Kiểm tra HĐ học lớp B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ờ ăn trưa lớp 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chiều lớp C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Họp giao ban chi bộ lúc 11h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học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góc lớp B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HĐ chơi tập lớp D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nk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ăn chiều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16:00Z</dcterms:created>
  <dc:creator>ChuTich</dc:creator>
  <dc:description/>
  <cp:keywords/>
  <dc:language>en-US</dc:language>
  <cp:lastModifiedBy>SKY</cp:lastModifiedBy>
  <cp:lastPrinted>2022-11-29T10:14:00Z</cp:lastPrinted>
  <dcterms:modified xsi:type="dcterms:W3CDTF">2023-01-0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