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7 NĂM HỌC 2023-2024  (TỪ NGÀY 09/10/2023 ĐẾN NGÀY 14/10/2023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322"/>
        <w:gridCol w:w="2409"/>
        <w:gridCol w:w="2551"/>
        <w:gridCol w:w="2268"/>
        <w:gridCol w:w="2552"/>
        <w:gridCol w:w="852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học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sửa chữa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óc lớp A2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giờ ngủ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chế biến TĂ trẻ nấu chính N.Thu – Oanh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Tính khảu phần ă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ngoài trời 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tổ chức giờ ăn trưa lớp 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việc vệ sinh dọn dẹp phòng HĐ chuẩn bị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chiều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chiều B4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ngoài trời lớp  A3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ham dự lớp tập huấn kỹ năng hoạt động công đoàn lúc 8.30 tại TTBD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học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ngoài trời lớpA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Trực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Giám sát HĐ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chiều lớp C3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Kiêm tra HĐ N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14:00Z</dcterms:created>
  <dc:creator>ChuTich</dc:creator>
  <dc:description/>
  <cp:keywords/>
  <dc:language>en-US</dc:language>
  <cp:lastModifiedBy>Admin</cp:lastModifiedBy>
  <cp:lastPrinted>2023-09-25T15:06:00Z</cp:lastPrinted>
  <dcterms:modified xsi:type="dcterms:W3CDTF">2023-10-12T10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