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09 NĂM HỌC 2023-2024  (TỪ NGÀY 23/10/2023 ĐẾN NGÀY 28/10/2023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7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848"/>
        <w:gridCol w:w="2322"/>
        <w:gridCol w:w="2409"/>
        <w:gridCol w:w="2551"/>
        <w:gridCol w:w="2268"/>
        <w:gridCol w:w="2552"/>
        <w:gridCol w:w="852"/>
      </w:tblGrid>
      <w:tr>
        <w:trPr>
          <w:tblHeader w:val="true"/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học lớp C3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sửa chữa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Giám sát giờ đón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họp giao ban HT lúc 9.00 tại PGD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Kiểm tra công tác tổ chức đội ngũ CBGVNV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Trực</w:t>
            </w:r>
          </w:p>
        </w:tc>
      </w:tr>
      <w:tr>
        <w:trPr>
          <w:trHeight w:val="9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chiều lớp B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giao nhận thực phẩm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ính khảu phần 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giờ ăn tr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chế biến thức ăn trẻ nấu chính Tuyết – H. Th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góc A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Nghỉ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 Nội dung: Làm việc tại phòng 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trả tre các lớp 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chiều A2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góc các lớp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ngoài trời A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Giám sát HĐ học các lớ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học lớp B3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góc lớp C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Nghỉ</w:t>
            </w:r>
          </w:p>
        </w:tc>
      </w:tr>
      <w:tr>
        <w:trPr>
          <w:trHeight w:val="8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Kiêm tra HĐ NK 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Giám sát HĐ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trả trẻ lớp C2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Giám sát HĐ giờ ăn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38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50:00Z</dcterms:created>
  <dc:creator>ChuTich</dc:creator>
  <dc:description/>
  <cp:keywords/>
  <dc:language>en-US</dc:language>
  <cp:lastModifiedBy>Admin</cp:lastModifiedBy>
  <cp:lastPrinted>2023-09-25T15:06:00Z</cp:lastPrinted>
  <dcterms:modified xsi:type="dcterms:W3CDTF">2023-10-24T0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