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2 NĂM HỌC 2023-2024  (TỪ NGÀY 13/11/2023 ĐẾN NGÀY 18/11/2023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học lớp C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sửa chữa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HT lúc 9.00 tại PGD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tổ chức đội ngũ CBGVNV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B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tổ chức hđ học lớp A5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ính khả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T tổ chức HĐ ngủ lớp 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ế biến thức ăn trẻ nấu chính Liễu -Tu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ăn A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e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chấm hội giảng Hương lớp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giờ ăn chiều các lớ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Giám sát HĐ học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nhà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êm tra HĐ 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iờ ăn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0:00Z</dcterms:created>
  <dc:creator>ChuTich</dc:creator>
  <dc:description/>
  <cp:keywords/>
  <dc:language>en-US</dc:language>
  <cp:lastModifiedBy>Admin</cp:lastModifiedBy>
  <cp:lastPrinted>2023-11-29T14:25:00Z</cp:lastPrinted>
  <dcterms:modified xsi:type="dcterms:W3CDTF">2023-11-29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