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4  NĂM HỌC 2022-2023  (TỪ NGÀY 06/02/2023  ĐẾN NGÀY 11/02/2023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902"/>
        <w:gridCol w:w="2268"/>
        <w:gridCol w:w="2268"/>
        <w:gridCol w:w="2835"/>
        <w:gridCol w:w="2268"/>
        <w:gridCol w:w="2268"/>
        <w:gridCol w:w="992"/>
      </w:tblGrid>
      <w:tr>
        <w:trPr>
          <w:tblHeader w:val="true"/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2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sát HĐ nề nếp các lớ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Tham dự HN trực tuyến “ Học tập làm theo tư tưởng, đạo đức, phong cách HCM về chăm lo đời sống nhân dân”  tại Nhà VH phường GT lúc 8.30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34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Oanh - Tuyê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HĐ học lớp A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Tham dự HN trực tuyến “ Học tập làm theo tư tưởng, đạo đức, phong cách HCM về chăm lo đời sống nhân dân”  tại Nhà VH phường GT lúc 8.30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ả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hĐ giờ ngủ lớp B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giờ trả trẻ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iờ ăn chiều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C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nề nếp chuyên môn lớp B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dự HN trực tuyến “Học tập làm theo tư tưởng, đạo đức, phong cách HCM về chăm lo đời sống nhân dân”  tại Nhà VH phường GT lúc 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</w:t>
            </w:r>
          </w:p>
        </w:tc>
      </w:tr>
      <w:tr>
        <w:trPr>
          <w:trHeight w:val="1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Giám sát HĐ nk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Kiểm tra HĐ chiều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57:00Z</dcterms:created>
  <dc:creator>ChuTich</dc:creator>
  <dc:description/>
  <cp:keywords/>
  <dc:language>en-US</dc:language>
  <cp:lastModifiedBy>SKY</cp:lastModifiedBy>
  <cp:lastPrinted>2022-11-29T10:14:00Z</cp:lastPrinted>
  <dcterms:modified xsi:type="dcterms:W3CDTF">2023-02-08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