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5  NĂM HỌC 2022-2023  (TỪ NGÀY 03/07/2023  ĐẾN NGÀY 08/07/2023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760"/>
        <w:gridCol w:w="2268"/>
        <w:gridCol w:w="2551"/>
        <w:gridCol w:w="2694"/>
        <w:gridCol w:w="2269"/>
        <w:gridCol w:w="2408"/>
        <w:gridCol w:w="850"/>
      </w:tblGrid>
      <w:tr>
        <w:trPr>
          <w:tblHeader w:val="true"/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thực hiện nhiệm vụ nhân viên y t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tuyển sinh trực tuy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rực tuyển sinh trực tuy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rực tuyển sinh trực tuyến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chế biến thức ă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6"/>
              </w:rPr>
            </w:pPr>
            <w:r>
              <w:rPr/>
              <w:t>Nghỉ</w:t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rực tuyển sinh trực tuy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rực tuyển sinh trực tuyế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đón trẻ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iờ ăn trưa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ao nhận thực phẩm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 Kiểm tra HĐ học lớp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rực</w:t>
            </w:r>
          </w:p>
        </w:tc>
      </w:tr>
      <w:tr>
        <w:trPr>
          <w:trHeight w:val="1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Xin ngh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Xin ngh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Kiểm tra HĐ giờ ăn lớp C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B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vi-VN"/>
              </w:rPr>
            </w:pPr>
            <w:r>
              <w:rPr/>
              <w:t>Nghỉ</w:t>
            </w:r>
          </w:p>
        </w:tc>
      </w:tr>
      <w:tr>
        <w:trPr>
          <w:trHeight w:val="8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8:00Z</dcterms:created>
  <dc:creator>ChuTich</dc:creator>
  <dc:description/>
  <dc:language>en-US</dc:language>
  <cp:lastModifiedBy>SKY</cp:lastModifiedBy>
  <cp:lastPrinted>2023-07-04T12:31:00Z</cp:lastPrinted>
  <dcterms:modified xsi:type="dcterms:W3CDTF">2023-07-04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