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2 NĂM HỌC 2023-2024  (TỪ NGÀY 04/09/2023 ĐẾN NGÀY 09/09/2023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1329"/>
        <w:gridCol w:w="2835"/>
        <w:gridCol w:w="2552"/>
        <w:gridCol w:w="2551"/>
        <w:gridCol w:w="2694"/>
        <w:gridCol w:w="9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Nghỉ lễ Quốc khánh 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khai giảng năm học mới 2023-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đón trẻ lớp D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oạt động cá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Họp giao ban chi bộ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.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 chức khai giảng năm học mới 2023-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ăn lớp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hức ăn nấu ch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thực hiện nhiệm vụ NV y t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Họp giao ban chi bộ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.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 chức khai giảng năm học mới 2023-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giờ ngủ lớp D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thực hiện nhiệm vụ NV bảo v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Họp giao ban chi bộ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.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7:00Z</dcterms:created>
  <dc:creator>ChuTich</dc:creator>
  <dc:description/>
  <cp:keywords/>
  <dc:language>en-US</dc:language>
  <cp:lastModifiedBy>Admin</cp:lastModifiedBy>
  <cp:lastPrinted>2022-08-25T09:53:00Z</cp:lastPrinted>
  <dcterms:modified xsi:type="dcterms:W3CDTF">2023-09-08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