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3 NĂM HỌC 2023-2024  (TỪ NGÀY 11/09/2023 ĐẾN NGÀY 16/09/2023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48"/>
        <w:gridCol w:w="2322"/>
        <w:gridCol w:w="2410"/>
        <w:gridCol w:w="2410"/>
        <w:gridCol w:w="2410"/>
        <w:gridCol w:w="2409"/>
        <w:gridCol w:w="993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chế biến thức ăn nấu chính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ham dự họp về cải tạo sửa chữa các trường MN tại trung tâm phát triển quỹ đất tầng 3 lúc 8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Tham dự lớp tập huấn BD nghiệp vụ CĐ lúc 8.30 tại HT tầng 2 khu liên c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dự hội nghị “Kết nối an sinh” số 17 tại HT tầng 2 khu liên cơ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C2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9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Giám sát giờ trả trẻ các lớp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.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óc 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ính khẩu phần ăn – giám sát HĐ giờ ăn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chế biến thức ăn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tổ chức giờ ăn trưa C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rực 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giờ ăn chiều cá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chiều B4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Đ tổ chức học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ngoài trời 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Tham dự lớp tập huấn BD nghiệp vụ CĐ lúc 8.30 tại HT tầng 2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A5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ờ ngủ lớp C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Giám sát HĐ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chiều lớp B1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.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giờ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7:00Z</dcterms:created>
  <dc:creator>ChuTich</dc:creator>
  <dc:description/>
  <cp:keywords/>
  <dc:language>en-US</dc:language>
  <cp:lastModifiedBy>Admin</cp:lastModifiedBy>
  <cp:lastPrinted>2022-08-25T09:53:00Z</cp:lastPrinted>
  <dcterms:modified xsi:type="dcterms:W3CDTF">2023-09-12T01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