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7734"/>
      </w:tblGrid>
      <w:tr>
        <w:trPr/>
        <w:tc>
          <w:tcPr>
            <w:tcW w:w="6600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BND QUẬN LONG BIÊN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 MẦM NON CHIM ÉN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spacing w:lineRule="auto" w:line="312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36700</wp:posOffset>
                </wp:positionH>
                <wp:positionV relativeFrom="paragraph">
                  <wp:posOffset>15240</wp:posOffset>
                </wp:positionV>
                <wp:extent cx="1606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46800</wp:posOffset>
                </wp:positionH>
                <wp:positionV relativeFrom="paragraph">
                  <wp:posOffset>27940</wp:posOffset>
                </wp:positionV>
                <wp:extent cx="1606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/>
      </w:pPr>
      <w:r>
        <w:rPr>
          <w:b/>
        </w:rPr>
        <w:tab/>
        <w:t>TUẦN 04 NĂM HỌC 2023-2024  (TỪ NGÀY 18/09/2023 ĐẾN NGÀY 23/09/2023)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  <w:tab/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66"/>
        <w:gridCol w:w="848"/>
        <w:gridCol w:w="2322"/>
        <w:gridCol w:w="2693"/>
        <w:gridCol w:w="2268"/>
        <w:gridCol w:w="2410"/>
        <w:gridCol w:w="2409"/>
        <w:gridCol w:w="993"/>
      </w:tblGrid>
      <w:tr>
        <w:trPr>
          <w:tblHeader w:val="true"/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/>
            </w:pPr>
            <w:r>
              <w:rPr>
                <w:b/>
                <w:szCs w:val="24"/>
              </w:rPr>
              <w:t>Thứ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7</w:t>
            </w:r>
          </w:p>
        </w:tc>
      </w:tr>
      <w:tr>
        <w:trPr>
          <w:trHeight w:val="12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ũ Thị Phươ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Tổ chức lễ chào cờ danh 1 phút mạc niệm cho 56 nạn nhân xấu số tại vụ cháy ở Khương Đình –Thanh Xuân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HĐ học lớp A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Nội dung: Dự hội nghị “Kết nối an sinh” số 17 tại HT tầng 2 khu liên cơ lúc 8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ind w:left="2" w:hanging="2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Nội dung: Kiểm tra CSVC kỹ thuật </w:t>
            </w:r>
            <w:r>
              <w:rPr>
                <w:b/>
                <w:i/>
                <w:szCs w:val="24"/>
              </w:rPr>
              <w:t>(KTNB)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Nghỉ</w:t>
            </w:r>
          </w:p>
        </w:tc>
      </w:tr>
      <w:tr>
        <w:trPr>
          <w:trHeight w:val="9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Làm việc tại phòng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Kết quả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Tổ chức sinh hoạt chính trị tư tưởng thực hiện Chỉ thị 24-CT/TƯ ngày 7/8/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.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Kiểm tra giờ trả trẻ lớp C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Tổng vệ sinh toàn trườ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;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ạm Tuyết Phượ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chế biến thức ăn trẻ nấu chính Tuyết –Hương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Tính khẩu phần ă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HĐ học A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Kiểm tra HĐ ngoài trời B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- Nội dung: Kiểm tra CSVC kỹ thuật </w:t>
            </w:r>
            <w:r>
              <w:rPr>
                <w:b/>
                <w:i/>
                <w:szCs w:val="24"/>
              </w:rPr>
              <w:t>(KTNB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Nghỉ</w:t>
            </w:r>
          </w:p>
        </w:tc>
      </w:tr>
      <w:tr>
        <w:trPr>
          <w:trHeight w:val="8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Tổ chức sinh hoạt chính trị tư tưởng thực hiện Chỉ thị 24-CT/TƯ ngày 7/8/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Nội dung: 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Kết quả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Nội dung: Kiểm tra HĐ ăn chiều C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Tổng vệ sinh toàn trườ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ữ Thu Hiề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Giám sát HĐ đón trẻ các lớp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HĐ học lớp B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HĐ ngoài trời C3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HĐ góc lớp A3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Nội dung: Dự HN tọa đàm nâng cao chất lượng BCH CĐCS tại MN Đô thị Sài Đồng lúc 8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Trực </w:t>
            </w:r>
          </w:p>
        </w:tc>
      </w:tr>
      <w:tr>
        <w:trPr>
          <w:trHeight w:val="8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HĐ ăn chiều lớp B4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Làm viê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tra HĐ NK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.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Nội dung: Giám sát HĐ chiều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Tổng vệ sinh toàn trườ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;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1:12:00Z</dcterms:created>
  <dc:creator>ChuTich</dc:creator>
  <dc:description/>
  <cp:keywords/>
  <dc:language>en-US</dc:language>
  <cp:lastModifiedBy>Admin</cp:lastModifiedBy>
  <cp:lastPrinted>2023-09-18T08:28:00Z</cp:lastPrinted>
  <dcterms:modified xsi:type="dcterms:W3CDTF">2023-09-18T01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