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0 NĂM HỌC 2023-2024  (TỪ NGÀY 08/01/2024 ĐẾN NGÀY 06/01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835"/>
        <w:gridCol w:w="2551"/>
        <w:gridCol w:w="2268"/>
        <w:gridCol w:w="2127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Dự sơ kết học kỳ I trực tuyến tại HT tầng 2 khu Liên cơ lúc 8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A6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 w:val="40"/>
                <w:szCs w:val="24"/>
              </w:rPr>
              <w:t>Tổ chức sơ kết học kỳ I năm học 2023-20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tổng kết thực hiện chủ đề công tác năm 2023 tại nhà văn hóa lúc 14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học lớp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ngoài trời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HĐ lớp NK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Nội dung: Giám sát giở trả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đón trẻ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chế biến thức ăn trẻ nấu chính Vũ Tâm- Phạm D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giờ ăn trưa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giờ trả trẻ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0:00Z</dcterms:created>
  <dc:creator>ChuTich</dc:creator>
  <dc:description/>
  <cp:keywords/>
  <dc:language>en-US</dc:language>
  <cp:lastModifiedBy>Admin</cp:lastModifiedBy>
  <cp:lastPrinted>2023-12-27T16:30:00Z</cp:lastPrinted>
  <dcterms:modified xsi:type="dcterms:W3CDTF">2024-01-11T03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