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3 NĂM HỌC 2023-2024  (TỪ NGÀY 29/01/2024 ĐẾN NGÀY 03/0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ổ chức chương trình Bé tập làm bánh c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iờ ăn lớp D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a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ăn trưa lớp D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 chức chương trình Bé tập làm bánh c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giờ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lớp 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ao nhận thực phẩ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 chức chương trình Bé tập làm bánh chư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trưa trẻ lớp A5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ính khẩu phần ăn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B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ờ ăn chiều 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HĐ ăn chiều lớp D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4-01-29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