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NĂM 2023(TỪ NGÀY 16/01 ĐẾN NGÀY 21/01/2023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/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/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/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01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Kiểm tra nề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sz w:val="26"/>
                <w:szCs w:val="24"/>
                <w:shd w:fill="FFFFFF" w:val="clear"/>
              </w:rPr>
              <w:t>LV tại V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Kiểm tra tổ nuô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Kiểm tra chốt kho thực phẩm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4"/>
                <w:shd w:fill="FFFFFF" w:val="clear"/>
              </w:rPr>
            </w:pPr>
            <w:r>
              <w:rPr>
                <w:b/>
                <w:sz w:val="26"/>
                <w:szCs w:val="24"/>
                <w:shd w:fill="FFFFFF" w:val="clear"/>
              </w:rPr>
              <w:t>-Nghỉ tết Nguyên Đá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Nghỉ tết Nguyên đán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  <w:szCs w:val="24"/>
                <w:shd w:fill="FFFFFF" w:val="clear"/>
              </w:rPr>
              <w:t>-Trực tết Nguyên đán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6"/>
                <w:shd w:fill="FFFFFF" w:val="clear"/>
              </w:rPr>
              <w:t xml:space="preserve">-14h: Dự HN tổng kết công tác Đảng tại ĐU phườ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Kiểm tra các lớ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Tổng VS nhà trường và niêm phong các phòng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ÀO PHƯƠNG MAI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HĐ đón trẻ khối MG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LV tại V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 xml:space="preserve">- </w:t>
            </w:r>
            <w:r>
              <w:rPr>
                <w:sz w:val="26"/>
                <w:szCs w:val="24"/>
                <w:shd w:fill="FFFFFF" w:val="clear"/>
                <w:lang w:val="pt-BR"/>
              </w:rPr>
              <w:t xml:space="preserve"> Kiểm tra PM khối MG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  <w:t>- Kiểm tra PM khối N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6"/>
                <w:szCs w:val="24"/>
                <w:shd w:fill="FFFFFF" w:val="clear"/>
              </w:rPr>
            </w:pPr>
            <w:r>
              <w:rPr>
                <w:b/>
                <w:sz w:val="26"/>
                <w:szCs w:val="24"/>
                <w:shd w:fill="FFFFFF" w:val="clear"/>
              </w:rPr>
              <w:t>Trực Tế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Nghỉ tết Nguyên đá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 w:val="26"/>
                <w:shd w:fill="FFFFFF" w:val="clear"/>
              </w:rPr>
              <w:t>-14h: Dự HN tổng kết công tác Đảng tại ĐU p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Phần mềm khối MG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  <w:t>- Kiểm tra PM khối N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  <w:t>-Tổng vệ sinh, niêm phong phòng học cùng tổ bảo vệ, tổ VP, GV các lớ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  <w:lang w:val="vi-VN"/>
              </w:rPr>
            </w:pPr>
            <w:r>
              <w:rPr>
                <w:sz w:val="26"/>
                <w:szCs w:val="24"/>
                <w:shd w:fill="FFFFFF" w:val="clear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Kiểm tra giờ đón trẻ lớp MGL A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Kiểm tra giờ ăn  lớp MGL A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rao quà cho trẻ có HCKK nhân dịp Tết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Kiểm tra tổ nuôi sơ chế thức ăn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Kiểm tra giờ ăn lớp NT D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rFonts w:eastAsia="Times New Roman"/>
                <w:sz w:val="26"/>
                <w:szCs w:val="24"/>
                <w:shd w:fill="FFFFFF" w:val="clear"/>
              </w:rPr>
            </w:pPr>
            <w:r>
              <w:rPr>
                <w:rFonts w:eastAsia="Times New Roman"/>
                <w:sz w:val="26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Kiểm tra tổ nuôi thực hiện dây chuyền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</w:rPr>
            </w:pPr>
            <w:r>
              <w:rPr>
                <w:sz w:val="26"/>
                <w:szCs w:val="24"/>
                <w:shd w:fill="FFFFFF" w:val="clear"/>
              </w:rPr>
              <w:t>-Kiểm kê tài sản của các lớp trước khi nghỉ Tế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sz w:val="26"/>
                <w:szCs w:val="24"/>
                <w:shd w:fill="FFFFFF" w:val="clear"/>
              </w:rPr>
              <w:t>-Nghỉ Tết Nguyên Đá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6"/>
              </w:rPr>
              <w:t>-Nghỉ Tết Nguyên đá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4"/>
                <w:shd w:fill="FFFFFF" w:val="clear"/>
              </w:rPr>
            </w:pPr>
            <w:r>
              <w:rPr>
                <w:b/>
                <w:sz w:val="26"/>
                <w:szCs w:val="24"/>
                <w:shd w:fill="FFFFFF" w:val="clear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14h00: Họp BCHC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shd w:fill="FFFFFF" w:val="clear"/>
                <w:lang w:val="pt-BR"/>
              </w:rPr>
            </w:pPr>
            <w:r>
              <w:rPr>
                <w:sz w:val="26"/>
                <w:szCs w:val="24"/>
                <w:shd w:fill="FFFFFF" w:val="clear"/>
                <w:lang w:val="pt-BR"/>
              </w:rPr>
              <w:t>-Tổng vệ sinh, niêm phong phòng học cùng tổ bảo vệ, tổ VP, GV các lớ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b/>
                <w:sz w:val="26"/>
                <w:szCs w:val="24"/>
                <w:shd w:fill="FFFFFF" w:val="clear"/>
              </w:rPr>
              <w:t>-Nghỉ Tết Nguyên Đá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b/>
                <w:sz w:val="26"/>
              </w:rPr>
              <w:t>-Nghỉ Tết Nguyên đá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 w:val="26"/>
                <w:szCs w:val="24"/>
              </w:rPr>
            </w:pPr>
            <w:r>
              <w:rPr>
                <w:b/>
                <w:color w:val="FF0000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7-04-05T10:18:00Z</cp:lastPrinted>
  <dcterms:modified xsi:type="dcterms:W3CDTF">2023-01-17T06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