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0 NĂM 2023 (TỪ NGÀY 15/5  ĐẾN NGÀY 20/5/2023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5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nền nếp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Họp GV khối MG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Giaonhận TP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ự lễ Dâng hương tại Đài tưởng niệm Phường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đại diện: GV + HS khối MG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LV tại V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 Đi thực tế cùng đoàn UBND phườ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</w:rPr>
              <w:t>- Nghỉ</w:t>
            </w:r>
            <w:r>
              <w:rPr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6"/>
                <w:shd w:fill="FFFFFF" w:val="clear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 xml:space="preserve">- Dự HN Trao HHĐ tại UBND Phườ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Dự HĐC lớp B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Kiểm tra HĐC C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Giaonhận T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Cs w:val="24"/>
              </w:rPr>
              <w:t>Kiểm tra giờ đón trẻ củ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  <w:shd w:fill="FFFFFF" w:val="clear"/>
              </w:rPr>
              <w:t>- Họp GV khối MGL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giờ ăn, ngủ lớp NT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ự HN xét giải thưởng “ Nhà giáo Long Biên tâm, huyết sáng tạo” tại MN ĐTVH (đ/c Đào Vui cùng đi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Giao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Kiểm tra HĐNT lớp MGB C3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</w:rPr>
              <w:t>- Kiểm tra giờ ăn, ngủ lớp MGN B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8h30: Nhà trường  kiểm tra  công tác PCCC..đối với CBGVNV về Sử dụng bình chữa cháy, lăng vòi, di chuyển học sinh khi có báo động cháy…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Họp BG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rFonts w:eastAsia="Times New Roman"/>
                <w:sz w:val="26"/>
                <w:szCs w:val="24"/>
                <w:shd w:fill="FFFFFF" w:val="clear"/>
              </w:rPr>
              <w:t xml:space="preserve"> </w:t>
            </w:r>
            <w:r>
              <w:rPr>
                <w:sz w:val="26"/>
                <w:szCs w:val="24"/>
                <w:shd w:fill="FFFFFF" w:val="clear"/>
              </w:rPr>
              <w:t>- Dự HN Trao HHĐ tại UBND Phường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6"/>
                <w:szCs w:val="24"/>
                <w:shd w:fill="FFFFFF" w:val="clear"/>
              </w:rPr>
              <w:t>Kiểm tra tổ nuôi chia quà  chiều cho các lớp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giờ trả trẻ của các lớp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ng VS phòng chống các dịch bệnh…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iểm tra HĐ TDS các khối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Giaonhận T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Họp GV khối MGL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 Dự lễ Dâng hương tại Đài tưởng niệm Phường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đại diện: GV + HS khối MGL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Dự HĐH lớp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- Đi thực tế cùng đoàn UBND phường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6"/>
              </w:rPr>
              <w:t>- Nghỉ</w:t>
            </w:r>
            <w:r>
              <w:rPr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Tập huấn công tác  TĐKT tại UBND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Hoàn thiện BC nộp PG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ự HĐC lớp A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0:00Z</dcterms:created>
  <dc:creator>Techsi.vn</dc:creator>
  <dc:description/>
  <dc:language>en-US</dc:language>
  <cp:lastModifiedBy>Techsi.vn</cp:lastModifiedBy>
  <dcterms:modified xsi:type="dcterms:W3CDTF">2023-05-16T03:42:00Z</dcterms:modified>
  <cp:revision>5</cp:revision>
  <dc:subject/>
  <dc:title/>
</cp:coreProperties>
</file>