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9 NĂM 2023 (TỪ NGÀY 25/9 ĐẾN NGÀY 30/9/2023)</w:t>
        <w:br/>
      </w:r>
    </w:p>
    <w:tbl>
      <w:tblPr>
        <w:tblW w:w="158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2032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9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 nếp đầu 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Giao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8h30: HN đối thoại định kì tại HT UBND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8h00: dự CT Kết nối an sinh tại HT Quận ủy ( tầng 3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center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Giao 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8h30: Dự HN giao ban sơ kết công tác Đảng – HT UBND phường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LV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FF0000"/>
                <w:sz w:val="26"/>
                <w:szCs w:val="24"/>
                <w:shd w:fill="FFFFFF" w:val="clear"/>
              </w:rPr>
            </w:pPr>
            <w:r>
              <w:rPr>
                <w:color w:val="FF0000"/>
                <w:sz w:val="26"/>
                <w:szCs w:val="24"/>
                <w:shd w:fill="FFFFFF" w:val="clear"/>
              </w:rPr>
              <w:t>- 14h00: Tập huấn sử dụng phần mềm QL HSSS CM, Thu chi không dùng tiền mặt tại HT tầng 2 khu Liên cơ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FF0000"/>
                <w:sz w:val="26"/>
                <w:szCs w:val="24"/>
                <w:shd w:fill="FFFFFF" w:val="clear"/>
              </w:rPr>
              <w:t>TP: HT, Cb phụ trách CNTT, KT, TT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6"/>
                <w:szCs w:val="24"/>
                <w:shd w:fill="FFFFFF" w:val="clear"/>
              </w:rPr>
            </w:pPr>
            <w:r>
              <w:rPr>
                <w:color w:val="FF0000"/>
                <w:sz w:val="26"/>
                <w:szCs w:val="24"/>
                <w:shd w:fill="FFFFFF" w:val="clear"/>
              </w:rPr>
              <w:t>-14h00: Họp giao ban HT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  <w:shd w:fill="FFFFFF" w:val="clear"/>
              </w:rPr>
              <w:t>- 14h30: Đón đoàn KT GS của ĐU phường về GS công tác lãnh đạo chỉ đạo của chi bộ ( cấp ủy CB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LV tại VP</w:t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color w:val="000000"/>
                <w:sz w:val="26"/>
                <w:szCs w:val="24"/>
              </w:rPr>
            </w:pPr>
            <w:r>
              <w:rPr>
                <w:sz w:val="26"/>
                <w:szCs w:val="24"/>
              </w:rPr>
              <w:t>- Tổng VS cuối tuầ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 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giờ đón trẻ của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Kiểm tra giờ ăn lớp MGN 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HĐH lớp MGL A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</w:rPr>
              <w:t>- Kiểm tra HĐNT lớp MG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Giao 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8h00: dự CT Kết nối an sinh tại HT Quận ủy ( tầng 3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Kiểm tra giờ thể dục của các lớp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Kiểm tra HĐG lớp MGN B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8h30: Họp giao ban chuyên môn tại trường MN Đô Thị SĐ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333333"/>
                <w:szCs w:val="24"/>
                <w:shd w:fill="FFFFFF" w:val="clear"/>
              </w:rPr>
              <w:t>LV tại V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HĐC của lớp MGB 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FF0000"/>
                <w:sz w:val="26"/>
                <w:szCs w:val="24"/>
                <w:shd w:fill="FFFFFF" w:val="clear"/>
              </w:rPr>
              <w:t>- 14h00: Tập huấn sử dụng phần mềm QL HSSS CM, Thu chi không dùng tiền mặt tại HT tầng 2 khu Liên cơ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FF0000"/>
                <w:sz w:val="26"/>
                <w:szCs w:val="24"/>
                <w:shd w:fill="FFFFFF" w:val="clear"/>
              </w:rPr>
              <w:t>TP: HT, Cb phụ trách CNTT, KT, TT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Kiểm tra HĐC lớp MGL A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  <w:shd w:fill="FFFFFF" w:val="clear"/>
              </w:rPr>
              <w:t>- 14h30: Đón đoàn KT GS của ĐU phường về GS công tác lãnh đạo chỉ đạo của chi bộ ( cấp ủy CB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14h00: Họp tổ C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ổng vệ sinh cuối tuần phòng chống dịch bệnh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ao nhận TP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Kiểm tra HĐ TDS các khối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Kiểm tra tổ nuôi sơ chế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Dự HĐ ăn lớp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H lớp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 CSND lớp C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ao nhận 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NT lớp A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</w:rPr>
              <w:t>-8h30: Họp giao ban chuyên môn tại trường MN Đô Thị SĐ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oàn thiện HSSS Chi bộ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6"/>
                <w:szCs w:val="24"/>
                <w:shd w:fill="FFFFFF" w:val="clear"/>
              </w:rPr>
            </w:pPr>
            <w:r>
              <w:rPr>
                <w:color w:val="FF0000"/>
                <w:sz w:val="26"/>
                <w:szCs w:val="24"/>
                <w:shd w:fill="FFFFFF" w:val="clear"/>
              </w:rPr>
              <w:t>- 14h00: Tập huấn sử dụng phần mềm QL HSSS CM, Thu chi không dùng tiền mặt tại HT tầng 2 khu Liên cơ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FF0000"/>
                <w:sz w:val="26"/>
                <w:szCs w:val="24"/>
                <w:shd w:fill="FFFFFF" w:val="clear"/>
              </w:rPr>
              <w:t>TP: HT, Cb phụ trách CNTT, KT, TT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C lớp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FF0000"/>
                <w:sz w:val="26"/>
                <w:szCs w:val="24"/>
                <w:shd w:fill="FFFFFF" w:val="clear"/>
              </w:rPr>
              <w:t>- 14h30: Đón đoàn KT GS của ĐU phường về GS công tác lãnh đạo chỉ đạo của chi bộ ( cấp ủy CB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00:  Họp BCH Chi đoà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sz w:val="26"/>
                <w:szCs w:val="24"/>
              </w:rPr>
              <w:t>- Tổng VS cuối tuầ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7-04-05T10:18:00Z</cp:lastPrinted>
  <dcterms:modified xsi:type="dcterms:W3CDTF">2023-09-27T09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