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2 NĂM 2024 (TỪ NGÀY 08/01 ĐẾN NGÀY 13/01/2024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08/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09/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/01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1/0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2/0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3/01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nề nếp đầu tuần của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8h00: Dự HN Sơ kết HKI, triển khai nv HKII tại phòng 2- Q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phần trình bày BP sáng tạo 02 GV dự thi GVG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khung cảnh sư phạm chuẩn bị đón đoàn chấm thi GVG cấp Quậ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C lớp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Dự HN Tổng kết năm 2023 tại UBND ph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Xây dựng kế hoạch KT-GS, phân công NV ĐV năm 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vệ sinh cuối tuần phòng chống dịch bệnh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đón trẻ của các lớ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Kiểm tra giờ ăn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H lớp MGN B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>Kiểm tra HĐNT lớp MGL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HĐH lớp NT D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Kiểm tra HĐG lớp MGN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phần trình bày BP sáng tạo 02 GV dự thi GVG cấp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Kiểm tra HĐNT lớp MGN B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HĐH lớp MGB C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G lớp NT D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>-LV tại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Kiểm tra  HĐC lớp MGB C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Dự HN Tổng kết năm 2023 tại UBND ph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SSS lớp MGL A1 và MGB C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Đ TDS các khối lớp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NT lớp 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tổ Nuôi sơ chế T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T tổ Nuôi chia TA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khung cảnh sư phạm chuẩn bị đón đoàn chấm thi GVG cấp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lớp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đón đoàn kiểm tra công tác  PCCC  CA Quận Long Biê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HĐC lớp </w:t>
              <w:br/>
              <w:t>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ổng vệ sinh cuối tuần phòng chống dịch bệnh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4-01-08T03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