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6 NĂM 2022(TỪ NGÀY 14/11 ĐẾN NGÀY 19/11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8h00: Dự Hội nghị Tuyên dương các điển hình tiên tiến tại UB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8h00: Dự HNtổng kết công tác CĐ của LĐLĐ tại Sân Golf LB ( HT + CTC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Tổng kết Hội thi GV  giỏi NV giỏi cấp trườ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</w:rPr>
              <w:t>- 8h00:Dự Lễ kỷ niệm ngày NGVN 20/11 tại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LV tại V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8h30:  Dự Hội nghị Kỷ niệm ngày 20/11 tại UB phường ( Toàn trường )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Chấm thi thuyết trình SKKN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Duyệt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Hoàn thiện Hồ sơ theo KH số 37 ngày 18/1/2022 của UBND quận về PT “ HĐ vì nhà trường xanh – sạch – đẹp- văn minh – hạnh phú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15h00: HN gặp mặt kỷ niệm 92 năm Ngày TT MTTQ tại UB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17h30: Tổ chức Lễ kỷ niệm 40 năm ngày NGVN 20/1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Chấm thi GVG theo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ổng hợp kết quả thi GVG- NVND giỏi cấ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Tổng kết Hội thi GV  giỏi NV giỏi cấp trườ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</w:rPr>
              <w:t>Hoàn thiện HS đăng kí dự thi GVG cấp Quận nộp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LV tại V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8h30:  Dự Hội nghị Kỷ niệm ngày 20/11 tại UB phường ( Toàn trường )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Chấm thi thuyết trình SKK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hd w:fill="FFFFFF" w:val="clear"/>
              </w:rPr>
              <w:t>-Duyệt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hồ sơ đăng kí dự thi GVG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7h30: Tổ chức Lễ kỷ niệm 40 năm ngày NGVN 20/1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8h00: Dự Hội nghị Tuyên dương các điển hình tiên tiến tại UB quận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8h00: Dự HNtổng kết công tác CĐ của LĐLĐ tại Sân Golf LB ( HT + CTC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Tổng kết Hội thi GV  giỏi NV giỏi cấp trườ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8h00:Dự Lễ kỷ niệm ngày NGVN 20/11 tại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8h30:  Dự Hội nghị Kỷ niệm ngày 20/11 tại UB phường ( Toàn trường )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Chấm thi thuyết trình SKK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hd w:fill="FFFFFF" w:val="clear"/>
              </w:rPr>
              <w:t>-Duyệt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6"/>
                <w:szCs w:val="24"/>
              </w:rPr>
              <w:t>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7h30: Tổ chức Lễ kỷ niệm 40 năm ngày NGVN 20/1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2-11-22T09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