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TỪ NGÀY 27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4/03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Phó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9019"/>
        <w:gridCol w:w="2664"/>
        <w:gridCol w:w="13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các lớp đầu tu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huyết trình BPST của GV tham dự hội thi GVG cấp Thành ph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ội trường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ắp xếp giá, kệ phòng Stea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H chuyên môn tháng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Stea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thuyết trình biện pháp sáng tạo đ/c Tuyế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việc với điều phối viên trường Quốc tế Uni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lớp Mango, Mick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Mango, Micke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hồ sơ chuyên môn lớp Micke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 kế hoạch tổ chức kỉ niệm ngày quốc tế phụ nữ 08/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Micke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h00: Họp chi bộ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30: Họp HĐ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ỉnh sửa kế hoạch hồ sơ đơn vị học tậ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môi trường lớp Mick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Micke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Ste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CĐSPT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Ste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CĐSPT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4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lớp thứ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</w:t>
      </w:r>
    </w:p>
    <w:p>
      <w:pPr>
        <w:pStyle w:val="Normal"/>
        <w:spacing w:before="120" w:after="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ạ Thị Thanh Vâ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trannamdt1</dc:creator>
  <dc:description/>
  <cp:keywords/>
  <dc:language>en-US</dc:language>
  <cp:lastModifiedBy>pc</cp:lastModifiedBy>
  <cp:lastPrinted>2021-11-01T15:07:00Z</cp:lastPrinted>
  <dcterms:modified xsi:type="dcterms:W3CDTF">2023-03-01T00:58:00Z</dcterms:modified>
  <cp:revision>78</cp:revision>
  <dc:subject/>
  <dc:title>LỊCH CÔNG TÁC</dc:title>
</cp:coreProperties>
</file>