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TỪ NGÀY 20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6/03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019"/>
        <w:gridCol w:w="2664"/>
        <w:gridCol w:w="13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đầu tuần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hia ăn các lớp của tổ nuô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p ă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báo cáo tháng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thanh tra nghiệp vụ sư phạm 5 GV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sự chuyên nghiệp của tổ CM quý I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ánh giá thi đua tháng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việc với điều phối viên trường Quốc tế Un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Mang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duyệt chương trình Ngày hội TDTT, Tôi yêu Việt N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khấu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nghị quyết công đoà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lại giáo án, bài thuyết trình thi GVG TP (Tuyết báo cáo qua email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công tác chuẩn bị cho chương trình Ngày hội TD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Tổ chức chương trình Ngày hội TD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kiểm tra VS toàn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am gia giải chạy báo Hà Nội mới lần thứ 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ổng trường MN Tràng A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3-03-20T10:33:00Z</dcterms:modified>
  <cp:revision>203</cp:revision>
  <dc:subject/>
  <dc:title>LỊCH CÔNG TÁC</dc:title>
</cp:coreProperties>
</file>