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TỪ NGÀY 08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3177"/>
        <w:gridCol w:w="2959"/>
        <w:gridCol w:w="23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h30: KT nề nếp, chào cờ đầu tuần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9h00: Hướng dẫn Đảng viên cập nhật thông tin và sử dụng PM sổ tay đảng viên điện tử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100% ĐV chi bộ)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0h00: Duyệt BC SDPM sổ tay đảng viên điện tử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– HP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oàn trường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KH đề án CLC năm học 2023-2024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CT chuẩn bị đón đoàn kiến tập quậ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h30: Đón đoàn kiến tập Quận và các trường kết nghĩa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rường khu 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00: Xét duyệt vòng sơ khảo “Nhà giáo tâm huyết sáng tạo cấp Cụm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30: Cử CBGV kiến tập MN Hoa Anh Đào, Chim Én, Thạch Bà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Tạ Vân, Tuyết, Hương Trang chia về 3 trường theo thống nhất của Tạ Vân – 3 bạn được cử đi kiến tập quay phim lại tiết kiến tập. Sau kiến tập Tạ Vân gửi lên nhóm trường để toàn bộ GV được xem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N Hoa Anh Đào, Chim Én, Thạch Bà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KH đề án CLC năm học 2023-2024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C tổng kết năm họ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Vân HP b/c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BC tỏng kết công tác KTNBTH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HP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D KH hoạt động h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iện các biểu mẫu học hè, định biên GV và HS năm học mớ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D chương trình họp PHHS</w:t>
            </w:r>
          </w:p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uyệt đơn ĐK học các CLB h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D Hồ sơ thi đua tập thể năm học 2022 - 2023</w:t>
            </w:r>
          </w:p>
          <w:p>
            <w:pPr>
              <w:pStyle w:val="NormalWeb"/>
              <w:shd w:fill="FFFFFF" w:val="clear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ổng KT VSMTSP toàn trường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3-03-27T09:43:00Z</cp:lastPrinted>
  <dcterms:modified xsi:type="dcterms:W3CDTF">2023-05-08T03:10:00Z</dcterms:modified>
  <cp:revision>1087</cp:revision>
  <dc:subject/>
  <dc:title>LỊCH CÔNG TÁC</dc:title>
</cp:coreProperties>
</file>