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11 (TỪ NGÀY 14/11/2022 ĐẾN NGÀY 19/11/2022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 xml:space="preserve">Dự tổng kết công đoà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công tác tổ chức 20/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ội Lễ 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công tác tổ chức 20/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úc Mừng 20/11 cựu giáo chức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ét duyệt hồ sơ nâng l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chi l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công tác tổ chức 20/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kiểm tra chứng từ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 chức 20/1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ính khẩu phần ăn, dự tính thực phẩm hôm sa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/>
            </w:pPr>
            <w:r>
              <w:rPr/>
              <w:t>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ính khẩu phần ăn, dự tính thực phẩm hôm sa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Chuẩn bị phông, trang trí ngày 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ính khẩu phần ăn, dự tính thực phẩm hôm sau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chứng từ nuôi dưỡ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48" w:after="96"/>
              <w:ind w:left="-7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sổ sách,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ổ chức 20/1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D sá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 xml:space="preserve">Kiểm tra vệ sinh các lớ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Hoàn thiện hồ sơ Thi GV giỏi cấp tr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 xml:space="preserve">Dự HĐ lớp D2, D3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uẩn bị khánh tiết tổ chức ngày Nhà Giáo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àm việc chuyên môn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sổ chất lượng nhà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lớp 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ăn chiều các lớ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ổ chức ngày Nhà giáo Việt Nam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1-23T09:3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