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V THÁNG 11 (TỪ NGÀY 21/11/2022 ĐẾN NGÀY 26/11/2022)</w:t>
        <w:br/>
      </w:r>
    </w:p>
    <w:tbl>
      <w:tblPr>
        <w:tblW w:w="15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851"/>
        <w:gridCol w:w="2410"/>
        <w:gridCol w:w="2409"/>
        <w:gridCol w:w="2240"/>
        <w:gridCol w:w="2268"/>
        <w:gridCol w:w="2296"/>
        <w:gridCol w:w="1332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hồ sơ tài chí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bếp ăn khu 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ổ chức hoạt động ngoại khóa cho học si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Đánh giá thi đua tháng 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Kiểm tra hoạt động giao lưu các lớp khu 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ỉ đạo tổng vệ sinh toàn trườ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rang trí phòng học Năng khiế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kiểm tra chứng từ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giao ban Hiệu trưởng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Tính khẩu phần ăn cho trẻ đi thăm qu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Phát đồ ăn, mũ cho trẻ đi tham qu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>
                <w:lang w:val="fr-FR"/>
              </w:rPr>
              <w:t xml:space="preserve">Đưa HS đi tham quan dã ngoạ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Sắp xếp, trang trí môi trường trong và ngoài trường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Ngh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Kiểm tra sổ sách, chứng từ nuôi dư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Kiểm tra sổ sách, chứng từ nuôi dưỡ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Kiểm tra sổ sách, chứng từ nuôi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rPr/>
            </w:pPr>
            <w:r>
              <w:rPr/>
              <w:t>Kiểm tra sổ sách, chứng từ nuôi dưỡng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iểm tra giờ đón trẻ, TD sáng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àm việc chuyên mô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fr-FR"/>
              </w:rPr>
              <w:t xml:space="preserve">Đưa HS đi tham quan dã ngoạ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Đón Đoàn kiểm tra môi trường xanh sạch đẹ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àm việc chuyên môn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v xây dựng kế hoạch GD tháng 11/202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96" w:after="9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Kiểm tra vệ sinh các lớp, đôn đốc sắp xếp cắt tỉa cây xanh khu vực hành la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lớp N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giờ ăn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àm việc VP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Đánh giá GV trên phần mề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ổng vệ sinh phòng dịch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11-24T07:17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